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ррекционно-развивающей работы за 2016 – 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гельдыева Елена Юрьевна, педагог дополнительного образ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орп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в рабо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, социально – коммуникати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азвитие творческих способностей детей инвалидов в изобразительной деятельности"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ы выявления у воспитанников способностей к научной (интеллектуальной), творческой, физкультурно-спортивной деятельности (используемые диагностические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плексная диагностика освоения воспитанниками "Основной образовательной программы дошкольного воспитания ГБСУ СО ЦРДИ "Надежда" (тестирование, наблюдения, анализ различных видов деятельности, анкетирование, опрос, беседа с род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 воспитания, их результативность (описательно: наименование метода, достигнутые результаты.</w:t>
      </w:r>
    </w:p>
    <w:p>
      <w:pPr>
        <w:pStyle w:val="C0c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ы и формы работы с учетом возрастных и психологических особенностей детей: индивидуальный подход, дифференциация, наглядное преподавание, непосредственное участие педагога в творческом процессе ребенка, проведение занятий в игровой форме, коллективное творчество, контрольно – оценочное занятие, использование наглядных пособий и репродукций карти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, их результативность (описательно: наименование технологии, достигнутые результаты).</w:t>
      </w:r>
    </w:p>
    <w:p>
      <w:pPr>
        <w:pStyle w:val="Style16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, физкультминутки, зрительная гимнастика, дыхательная гимнастика, пальчиковая гимнастика, сказкотерапия, арттерапия.</w:t>
      </w:r>
    </w:p>
    <w:p>
      <w:pPr>
        <w:pStyle w:val="Style17"/>
        <w:shd w:fill="FFFFFF" w:val="clear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 игр на занятиях изобразительной деятельности позволяет узнать и оценить индивидуальные способности и уровень имеющихся знаний, умений и навыков ребенка, активизировать познавательный интерес детей, способствовать формированию деятельностного отношения учащихся к учебному процессу, снизить уровень эмоциональных и физических перегрузок детей.</w:t>
      </w:r>
      <w:r>
        <w:rPr>
          <w:color w:val="000000"/>
          <w:sz w:val="28"/>
          <w:szCs w:val="28"/>
        </w:rPr>
        <w:t> Игра хорошо известная, привычная и любимая форма деятельности для ребенка.</w:t>
        <w:br/>
        <w:t>Используя игровые технологии, можно решать как крупные педагогические задачи (достижение определенного уровня обученности, воспитание тех или иных качеств, развитие личности и т.д.), так и локальные: знакомство детей друг с другом, их сплочение, обучение определенным элементам деятельности, снятие коммуникативных барьеров. Но, необходимо понимать, что игровая технология, в отличие от просто игры, представляет собой четкую последовательность игрового взаимодействия, направленную на достижение определенной педагогической цели. 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: разработка и внедрение в работу авторских (адаптированных) дидактических игр, каталогов игр и упражнений, диагностик, развивающих занятий, объектов развивающей среды (игрушки, тематические уго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работка  цикла тематических занятий по программе "Обретаю окружающий мир"    для детей с РА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 (кружки, тренинги, элективные курсы), список детей, занятых в кружковой работе (тренинге, элективном курс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жок: «Цветные ладошк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:   формирование и развитие творческих способностей детей – инвалидов, удовлетворение индивидуальных потребностей в интеллектуальном, нравственном и физическом совершенствовании, формирование культуры и безопасного образа жизни, укрепление здоровья, организация свободного времени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 для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 цикла тематических занятий по программе "Обретаю окружающий мир" для детей с Р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цикла тематических зан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ок с РАС получил  новые знания и информацию в том виде, в котором он может и хочет усваивать новое, используя все свои пристрастия и интерес, у него повысилась мотивация и желание быть и  играть – заниматься со сверстниками 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ткрытых занятий (тема, направление, категория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детского рисунка на асфальте «Пусть всегда будет солнце», ГБСУ СО ОРЦДИ «Надежда», Пятенко Дмитрий, (1 мес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нк Конкурс детского рисунка на асфальте «Пусть всегда будет солнце», ГБСУ СО ОРЦДИ «Надежда», Демин Артем, (2 мес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абот «Мы рисуем сказку», Кажанова Варвара,   (2 мес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ыставка детских работ «Мы рисуем сказку»,  Петрова Ангелина, (3 мес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нкурс поделок «Семья  - единство помыслов и дел», Щербакова Полина, (1 мест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нкурс поделок «Семья  - единство помыслов и дел», Леонова Ольга, (2 место)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 для детей, педагогов, родителей (тема, направление, категория участников).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стер-класс для детей и молодежи по теме «Тестопластика» в рамках городского мероприятия профориентационной игре «Всегда найдется дело», МБУ КМЦ «Юность Волжского», 2016 г.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Бумагопластика» в городском мероприятии для детей с ОВЗ «Равные возможности», в рамках всероссийской акции «Весенняя неделя добра», КМЦ «Юность Волжског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й, педагогических советов, рабочих групп (тема, формат выступлений, сообщений, доклад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мероприятиях выше уровня ГБСУ СО ОРЦДИ "Надежда", итоги участия (наименование мероприятия, формат участия, тема выступления (для выступавших).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работе Всероссийского вебинара. Тема: «Опыт работы регионального ресурсного центра по организации комплексного сопровождения детей с РАС». Сертификат участника,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работе Всероссийского вебинара. Тема:  «Модель оказания ранней комплексной помощи детям с РАС». Сертификат участник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ие в Областном практическом семинаре для специалистов учреждений социальной защиты населения Волгоградской области "Помогаем РАСти и развиваться» сертификат участник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семинаре по организации комплексной помощи детям-инвалидам раннего возраста и их семьям «Вместе ради детей». Сертификат участник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практическом семинаре «Дистанционные технологии психолого-педагогического сопровождения детей-инвалидов». Сертификат участника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практическом семинаре «Ресурсный класс для детей с расстройствами аутистического спектра: организация и содержание работы». Сертификат участни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оспитанников в мероприятиях разного уровня, итоги учас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-фестиваль «Волжские узоры», номинация: декоративно-прикладное искусство, Милентьев Самир (лауреат), 2016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практико-ориентированных и творческих проектов «Вторая жизнь вещей и материалов», номинация: «Умелые руки», Петрова Ангелина, (2 место), 2016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Цветы для моей мамы», номинация: рисунок, Головин Артем (участие), 2016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фестиваль творчества для детей с ограниченными возможностями здоровья «Мы вместе», Петрова Ангелина, Шарипова Диана, Туманин Валерий (лауреаты), 2017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 «Зеленая планета-2017», номинация: «Зеленая планета глазами детей», Баландин Андрей, 2017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 родителями (темы выступлений на родительских собраниях, темы выступлений на Школе родителей, информационные листовки, буклеты, стенды для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пка-передвижка «Зачем рисовать. Советы родител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тультация для родителей «Когда и как следует приобщать ребенка к миру прекрасн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Соленое тесто. Сладкие и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, конкурсах методических разработок, итоги участия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выставке, приуроченной к всероссийской добровольческой акции «Весенняя неделя добра» «Равные возможности. Без субтитров», 2016 г.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(в том числе в сети интернет и на информационных сайтах учреждения).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imes New Roman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21:00Z</dcterms:created>
  <dc:creator>c400</dc:creator>
  <dc:description/>
  <cp:keywords/>
  <dc:language>en-US</dc:language>
  <cp:lastModifiedBy>Надежда1</cp:lastModifiedBy>
  <cp:lastPrinted>2017-06-16T08:51:00Z</cp:lastPrinted>
  <dcterms:modified xsi:type="dcterms:W3CDTF">2017-08-29T06:10:00Z</dcterms:modified>
  <cp:revision>6</cp:revision>
  <dc:subject/>
  <dc:title/>
</cp:coreProperties>
</file>