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справка 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коррекционно-развивающей работы за 2016-2017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ихайлова Татьяна Александровна, воспитатель</w:t>
      </w:r>
      <w:r>
        <w:rPr>
          <w:rFonts w:cs="Times New Roman" w:ascii="Times New Roman" w:hAnsi="Times New Roman"/>
          <w:sz w:val="24"/>
          <w:szCs w:val="24"/>
        </w:rPr>
        <w:t>, ГБСУ СО ОРЦДИ «Надеж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ным направлением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Михайловой Татьяны Александровны является решение задач социально–педагогического  сопровождения детей с расстройствами аутистического спектра (РАС), включения детей с РАС и интеллектуальной недостаточностью в систему социальных отношений в процессе реабилитационных воздействий и сопровождения семьи ребёнка с Р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Тема самообразования</w:t>
      </w:r>
      <w:r>
        <w:rPr>
          <w:rFonts w:cs="Times New Roman" w:ascii="Times New Roman" w:hAnsi="Times New Roman"/>
          <w:sz w:val="24"/>
          <w:szCs w:val="24"/>
        </w:rPr>
        <w:t>: «Развитие произвольного внимания у детей с умственной отсталостью посредством дидактической игр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пособы выявления</w:t>
      </w:r>
      <w:r>
        <w:rPr>
          <w:rFonts w:cs="Times New Roman" w:ascii="Times New Roman" w:hAnsi="Times New Roman"/>
          <w:sz w:val="24"/>
          <w:szCs w:val="24"/>
        </w:rPr>
        <w:t xml:space="preserve"> у воспитанников способностей к научной (интеллектуальной), творческой, физкультурно-спортивной деятельности (используемые диагностические материалы)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мплексная диагностика освоения воспитанниками "Основной образовательной программы дошкольного воспитания ГБСУ СО ОРЦДИ "Надежда"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иагностика развития по программе работы с аутичными детьми «Обретаю окружающий мир»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именяемые методы воспитания, их результативность (описательно: наименование технологии, достигнутые результа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о-ролевая игра «Магазин игрушек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ённой обучающей игры дети освоили способы ролевого поведения, научились выполнять несколько игровых действий, соблюдать нормы и правила социальных контактов. Дети научились взаимодействовать и ладить друг с другом в непродолжительной совместной игре. Наблюдается доброжелательное отношение между детьми. Проведение обучающей игры способствовало возникновению игр на темы из окружающе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еятельность (образовательные области « Физическое развитие», «Познавательное развитие», «Речевое развитие»). Проект «Если хочешь быть здоров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ённой работы у детей стимулируются естественные процессы развития двигательных способностей и качеств, сформировались осознанные представления о необходимости заботиться о своём здоровье, повысилась мотивация к физкультуре и здоровому образу жизни, улучшилось качество двигательных умений и навыков, повысилась сопротивляемость детского организма инфекциям. Итогом стало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е развлечение «Мы растём здоровым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Используемые технологии</w:t>
      </w:r>
      <w:r>
        <w:rPr>
          <w:rFonts w:cs="Times New Roman" w:ascii="Times New Roman" w:hAnsi="Times New Roman"/>
          <w:sz w:val="24"/>
          <w:szCs w:val="24"/>
        </w:rPr>
        <w:t>, их результативность (описательно: наименование технологии, достигнутые результа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менты прикладного анализа поведения «АВА»; система альтернативной коммуникации «РЕСS», структурирование среды (пространства, времени, видов деятельности), жетонная система вознаграждения, ориентировочные, коммуникативные и  визуальные подсказки,  карточки – правила, пооперационные карты для формирования навыков самообслуж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спользования визуального расписания произошли положительные изменения в психоэмоциональном состоянии детей с РАС, стабилизировался общий фон настроения, снизилось количество аффективных проявлений. Визуальное расписание способствовало структурированию поведения детей с РАС и регуляции эмоций в различные режимные моменты. Применение карточек – правил помогло скорректировать различные формы нежелательного и проблемного поведения. Использование в работе коммуникативных карточек PECS позволило сформировать у детей с аутичными проявлениями навыки общения с учётом индивидуальны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аливающих мероприятий, таких как, воздушные процедуры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движные игр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альчиковая гимнастик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рофилактика плоскостоп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тонизирующая гимнастика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ормирование осанк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хождение босиком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точечный массаж, профилактика заболеваний дыхательных путей, </w:t>
      </w:r>
      <w:r>
        <w:rPr>
          <w:rFonts w:cs="Times New Roman" w:ascii="Times New Roman" w:hAnsi="Times New Roman"/>
          <w:sz w:val="24"/>
          <w:szCs w:val="24"/>
        </w:rPr>
        <w:t>учитывая  индивидуальные особенности каждого ребёнка, у детей сформировались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езные привычки</w:t>
        </w:r>
      </w:hyperlink>
      <w:r>
        <w:rPr>
          <w:rFonts w:cs="Times New Roman" w:ascii="Times New Roman" w:hAnsi="Times New Roman"/>
          <w:sz w:val="24"/>
          <w:szCs w:val="24"/>
        </w:rPr>
        <w:t> и позитивное отношение к охране своего здоровья.</w:t>
      </w:r>
    </w:p>
    <w:p>
      <w:pPr>
        <w:pStyle w:val="Style16"/>
        <w:shd w:fill="FFFFFF" w:val="clear"/>
        <w:spacing w:before="0" w:after="120"/>
        <w:jc w:val="both"/>
        <w:rPr>
          <w:color w:val="898989"/>
        </w:rPr>
      </w:pPr>
      <w:r>
        <w:rPr>
          <w:color w:val="898989"/>
        </w:rPr>
        <w:t> </w:t>
      </w:r>
    </w:p>
    <w:p>
      <w:pPr>
        <w:pStyle w:val="Style16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>7.Методическая работа: разработка и внедрение в работу авторских (адаптированных) дидактических игр, каталогов игр и упражнений, диагностик, развивающих занятий, объектов развивающей среды (игрушки, тематические уголки).</w:t>
      </w:r>
    </w:p>
    <w:p>
      <w:pPr>
        <w:pStyle w:val="Style16"/>
        <w:shd w:fill="FFFFFF" w:val="clear"/>
        <w:spacing w:before="0" w:after="120"/>
        <w:jc w:val="both"/>
        <w:rPr/>
      </w:pPr>
      <w:r>
        <w:rPr/>
        <w:t>- Разработка цикла мероприятий с детьми на летний период в соответствии с перспективным планом.</w:t>
      </w:r>
    </w:p>
    <w:p>
      <w:pPr>
        <w:pStyle w:val="Style16"/>
        <w:spacing w:before="280" w:after="0"/>
        <w:rPr/>
      </w:pPr>
      <w:r>
        <w:rPr/>
        <w:t xml:space="preserve">- Функциональный уголок «Наши успехи»: визуальное расписание, коммуникативные карточки  </w:t>
      </w:r>
      <w:r>
        <w:rPr>
          <w:lang w:val="en-US"/>
        </w:rPr>
        <w:t>PECS</w:t>
      </w:r>
      <w:r>
        <w:rPr/>
        <w:t xml:space="preserve">, жетонная система вознаграждения. </w:t>
      </w:r>
    </w:p>
    <w:p>
      <w:pPr>
        <w:pStyle w:val="Style16"/>
        <w:spacing w:before="280" w:after="0"/>
        <w:rPr/>
      </w:pPr>
      <w:r>
        <w:rPr/>
        <w:t>- Уголок « Я дежурю».</w:t>
      </w:r>
    </w:p>
    <w:p>
      <w:pPr>
        <w:pStyle w:val="Style16"/>
        <w:spacing w:before="280" w:after="0"/>
        <w:rPr/>
      </w:pPr>
      <w:r>
        <w:rPr/>
        <w:t>- Визуальное расписание «Сначала- Потом».</w:t>
      </w:r>
    </w:p>
    <w:p>
      <w:pPr>
        <w:pStyle w:val="Style16"/>
        <w:spacing w:before="280" w:after="0"/>
        <w:rPr/>
      </w:pPr>
      <w:r>
        <w:rPr/>
        <w:t>- Ориентировочные, коммуникативные и визуальные подсказки, карточки- правила.</w:t>
      </w:r>
    </w:p>
    <w:p>
      <w:pPr>
        <w:pStyle w:val="Style16"/>
        <w:spacing w:before="280" w:after="0"/>
        <w:rPr/>
      </w:pPr>
      <w:r>
        <w:rPr/>
        <w:t>- Стенд для выставки детских работ «Я умею».</w:t>
      </w:r>
    </w:p>
    <w:p>
      <w:pPr>
        <w:pStyle w:val="Style16"/>
        <w:spacing w:before="280" w:after="0"/>
        <w:rPr/>
      </w:pPr>
      <w:r>
        <w:rPr/>
        <w:t xml:space="preserve">- Стенд  для формирования навыков самообслуживания (пооперационные карты) « Я могу». </w:t>
      </w:r>
    </w:p>
    <w:p>
      <w:pPr>
        <w:pStyle w:val="Style16"/>
        <w:spacing w:before="280" w:after="0"/>
        <w:rPr/>
      </w:pPr>
      <w:r>
        <w:rPr/>
        <w:t>- Игровой уголок «Кухня».</w:t>
      </w:r>
    </w:p>
    <w:p>
      <w:pPr>
        <w:pStyle w:val="Style16"/>
        <w:spacing w:before="280" w:after="0"/>
        <w:rPr/>
      </w:pPr>
      <w:r>
        <w:rPr/>
        <w:t>- Игровой уголок «Парикмахерская».</w:t>
      </w:r>
    </w:p>
    <w:p>
      <w:pPr>
        <w:pStyle w:val="Style16"/>
        <w:spacing w:before="280" w:after="0"/>
        <w:rPr/>
      </w:pPr>
      <w:r>
        <w:rPr/>
        <w:t>- Уголок «Ряжение»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ружковая работа (кружки, тренинги, элективные курсы), список детей, занятых в кружковой работе (тренинге, элективном курс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программы работы кружка «Умелые ручки» на 2017-2018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Участие в разработке программ для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рабочей группы по разработке и реализации пилотной программы по работе с родителями, имеющих детей с РАС 3-18 лет «Шагаем вместе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Проведение открытых занятий (тема, направление, категория участни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грушки в гостях у ребят». Познавательное развитие. Воспитатели и специалисты отд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Проведение мастер-классов для детей, педагогов, родителей (тема, направление, категория участни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нно «Летнее настроение». Аппликация из бумаги с элементами оригами. Воспитатели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Участие в работе методических объединений, педагогических советов, рабочих групп (тема, формат выступлений, сообщений, доклад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рабочей группы по реализации пилотного проекта «Помогаем РАСти и развивать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й 2017г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 воспитателей ГБСУ СО ОРЦДИ «Надеж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О: «Взаимодействие с семьями воспитанников по реализации педагогической работы здоровьесберегающей направлен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ыступления: «Анализ проектной деятельности в группе №5 «Если хочешь быть здо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Участие в методических мероприятиях выше уровня ГБСУ СО ОРЦДИ «Надежда», итоги участия ( наименование мероприятия, формат участия, тема выступления (для выступавших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Март 2017г.- Участие в работе областного практического  семинар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Дистанционные технологии психолого-педагогического сопровождения детей-инвалид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рель 2017г.- Участие в работе научно-практического семин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Ресурсный класс для детей с расстройствами аутистического спектра: организация и содержание работ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юнь 2017г.- Участие в работе областного практического семин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Социальное и психолого-педагогическое сопровождение семей, воспитывающих ребёнка-инвалид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Январь 2017г.- Участие в работе Вебинара Даунсайд Ап. Москва-Волж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Развитие общения и речи в раннем возраст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ай 2017г.- Участие в работе  видео-семинара  Даунсайд Ап. Москва- Волж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: «Особенности детей с ОВЗ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ябрь 2016- март 2017г.- Участие в работе  видео-трансляции  курса Даунсайд Ап. Москва- Волж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Комплексное сопровождение семьи ребенка с синдромом Дауна раннего и дошкольного возраст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Участие воспитанников в мероприятиях разного уровня, итоги учас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БСУ СО ОРЦДИ «Надежда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ая программа «Алло! Мы ищем таланты!». Дорофеева Виолетта. 1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кательно- познавательная игра «Угадай мелодию». Деордиев Тимофей. 1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детских работ «Мы рисуем сказку». Назаров Всеволод. 1 мест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андные соревнования " Свистать всех наверх!". Команда группы №5. За активное участие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Выше уровня ГБСУ СО ОРЦДИ «Надежда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фотоконкурс «Счастливый ребёнок» в рамках областного проекта «Крепкая семья» по возрождению и укреплению семейных ценностей среди подростков, молодёжи и молодых семей Волгоградской области. - Межлумов Арсений- участ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региональные творческие конкурсы «Вестник добра», посвящённые празднику Благовещения Пресвятой Богородицы. Номинация «Декоративно-прикладное творчество».- Мордвинцев Антон- участ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 творческий конкурс для детей и педагогов «Лира». Номинация «Поделки из природного материала».- Туманин Валерий- Диплом 2 степе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Работа с родителями (темы выступлений на родительских собраниях, темы выступлений на Школе родителей, информационные листовки, буклеты, стенды для родителей)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упповые родительские собрания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выступления: « Особенности игровой деятельности  у детей с расстройствами аутистического спектр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выступления: « Особенности воспитания детей с расстройством аутистического спектра в условиях группы Цент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занятия, консульта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Использование пошаговых программ по формированию социально-бытовых навыков у детей с РАС. Обучение родителей закреплению и автоматизации полученных навыков в домашних условия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Обучение родителей формированию у детей с РАС игровых навыков, расширению игрового репертуара в домашних условия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Обучение игровым навыкам детей с РА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ые и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тивные памятки и листовки  для родителе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рационального режима дня»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бучать ребенка с РАС сосредоточенному вниманию», « Как правильно инструктировать ребёнка с РАС по поводу игры», «Особенности игровой деятельности детей с РАС», « Как играть с аутичными детьми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- Анкетирование  родителей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ма: «Условия здорового образа жизни в семь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Участие в конкурсах профессионального мастерства, конкурсах методических разработок, итоги участия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7.Публикации ( в том числе в сети интернет и на информационных сайтах учрежд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ut-goda.ru/questions-of-pedagogy/7993-podvizhnye-igry-dlya-doshkolnikov.html" TargetMode="External"/><Relationship Id="rId3" Type="http://schemas.openxmlformats.org/officeDocument/2006/relationships/hyperlink" Target="http://www.rastut-goda.ru/preschool-child/4148-vse-v-tvoih-rukah-palchikovaja-gimnastika.html" TargetMode="External"/><Relationship Id="rId4" Type="http://schemas.openxmlformats.org/officeDocument/2006/relationships/hyperlink" Target="http://www.rastut-goda.ru/grow-up-healthy/7664-ploskostopie-u-detej.html" TargetMode="External"/><Relationship Id="rId5" Type="http://schemas.openxmlformats.org/officeDocument/2006/relationships/hyperlink" Target="http://www.rastut-goda.ru/grow-up-healthy/3206-correct-posture-the-role-of-physical-education-in-its-formation-and-preservation.html" TargetMode="External"/><Relationship Id="rId6" Type="http://schemas.openxmlformats.org/officeDocument/2006/relationships/hyperlink" Target="http://www.rastut-goda.ru/grow-up-healthy/7144-zakalivanie-detej-doshkolnogo-vozrasta.html" TargetMode="External"/><Relationship Id="rId7" Type="http://schemas.openxmlformats.org/officeDocument/2006/relationships/hyperlink" Target="http://www.rastut-goda.ru/zanjatija-v-detskom-sadu/7339-poleznye-i-vrednye-privychk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2:00Z</dcterms:created>
  <dc:creator>Татьяна</dc:creator>
  <dc:description/>
  <cp:keywords/>
  <dc:language>en-US</dc:language>
  <cp:lastModifiedBy>PC-001</cp:lastModifiedBy>
  <dcterms:modified xsi:type="dcterms:W3CDTF">2017-08-11T06:23:00Z</dcterms:modified>
  <cp:revision>60</cp:revision>
  <dc:subject/>
  <dc:title/>
</cp:coreProperties>
</file>