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коррекционно-развивающей работы за 2016 – 2017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ова Любовь Александровна, воспитатель, стационарное отделение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направление в работе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у детей с ОВЗ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Тема самообразования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«Поиск эффективных методов в развитии творческих способностей детей с ОВЗ»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Способы выявления у воспитанников способностей к научной (интеллектуальной), творческой, физкультурно-спортивной деятельности (используемые диагностические материалы).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задания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есты,опросы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методы воспитания, их результативность (описательно: наименование метода, достигнутые результаты)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ация деятельности. &gt; Творческие игры и занятия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о и сотворчество. &gt; Совместная подготовка к анимационным мероприятиям, участие детей в изготовлении атрибутов, поделок, игрушек, открыток, приобретение новых навыков и умений. 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технологии, их результативность (описательно: наименование технологии, достигнутые результаты)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-компьютерные технологии. &gt; У детей появился интерес и желание к проявлению творческого потенциала, появились практические навыки пользования компьютером, умение самостоятельно добывать информацию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деятельность. &gt; Реализация проекта «Умелые руки не знают скуки». Изготовление игрушек и пособий для детей младшего холла. Выставка работ для детей и родителей «Умелые руки»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и арт-терапии. &gt;  Реализация детьми самовыражения и самопознания через творчество, повышение адаптационных способностей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: разработка и внедрение в работу авторских (адаптированных) дидактических игр, каталогов игр и упражнений, диагностик, развивающих занятий, объектов развивающей среды (игрушки, тематические уголки).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звивающих игрушек и пособий для развития мелкой моторики рук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овая работа (кружки, тренинги, элективные курсы), список детей, занятых в кружковой работе (тренинге, элективном курсе).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водилась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программ для учреждения.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 составе творческой группы по разработке программы развития реабилитационного потенциала детей-инвалидов школьного возраста «В мир с Надеждой»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ткрытых занятий (тема, направление, категория участников)."Творческая программа  "Шляпки на все случаи жизни""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астер-классов для детей, педагогов, родителей (тема, направление, категория участников).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 для детей младшего холла «Букет роз» (из салфеток)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-класс для детей среднего холла «Пасхальные разноцветные яйца» (с элементами техники «декупаж»)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-класс для детей старшего холла «Шляпки на все случаи жизни» (из бросового материала)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методических объединений, педагогических советов, рабочих групп (тема, формат выступлений, сообщений, докладов).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рабрчей группы  по разработке программы ''В мир с Надеждой''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тодических мероприятиях выше уровня ГБСУ СО ОРЦДИ "Надежда", итоги участия (наименование мероприятия, формат участия, тема выступления (для выступавших).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а участие в областном практическом семинаре ''Дистанционные технологии психолого-педагогического  сопровождения детей-инвалидов''.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ушала вебинар по интернету «Организация проектной деятельности как средство повышения качества воспитания»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спитанников в мероприятиях разного уровня, итоги участия.</w:t>
      </w:r>
    </w:p>
    <w:p>
      <w:pPr>
        <w:pStyle w:val="ListParagraph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областном конкурсе. Вышивка панно «Розы в вазе» (Алёна Сыродоева) </w:t>
      </w:r>
    </w:p>
    <w:p>
      <w:pPr>
        <w:pStyle w:val="ListParagraph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фотовыставках. Предоставление фото «Памятник воинам-афганцам», «Дружная семейка» (Алина Сашкина)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(темы выступлений на родительских собраниях, темы выступлений на Школе родителей, информационные листовки, буклеты, стенды для родителей).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брошюры «Памятка для детей и воспитателей по безопасности детей в Интернет-пространстве».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буклета «Безопасность детей во время летних каникул»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конкурсах методических разработок, итоги участия.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частвовала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(в том числе в сети интернет и на информационных сайтах учреждения).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частвовала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USN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59:00Z</dcterms:created>
  <dc:creator>c400</dc:creator>
  <dc:description/>
  <cp:keywords/>
  <dc:language>en-US</dc:language>
  <cp:lastModifiedBy>PC-001</cp:lastModifiedBy>
  <cp:lastPrinted>2017-06-16T05:51:00Z</cp:lastPrinted>
  <dcterms:modified xsi:type="dcterms:W3CDTF">2017-08-17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