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налитическая справка №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ррекционно-развивающей работы за 2016-2017учебный год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1.Бурова Елена Васильевна,  воспитатель, стационарное  отделени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ое направление в работе: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обучение детей-инвалидов основам правовой грамот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Тема самообразовани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циально-правовой компетентности у детей-инвалидов школьного возраста»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В работе использую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-  «Комплексную психолого-педагогическую диагностику реабилитационного потенциала детей школьного возраста с ОВЗ»,автор Черешнева Г.Б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тодику определения уровня социально-правовой компетентности»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«Знаешь ли ты?», автор Люкин В.В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- наблюдения за детьм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именяемые методы воспитани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Наглядные, практические - наблюдения, беседы, поручения (выполнение доступных обязанностей), моделирование ситуаций (в магазине, в парикмахерской), диспут (Общение. Правила-нормы?), ситуационный практикум («Что делать?», «Оцени ситуацию»); проект (Наши друзья-птицы).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спользуемые технологии: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ехнологии (настольно-печатные, дидактические, словесные игры и упражнения)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(обучение здоровому образу жизни: «Умей сказать «нет»! «Жизнь без вредных привычек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(презентация «Блокадный хлеб», «Забытые герои Сталинградской битвы»,видео-журнал «Москва-столица нашей Родины»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етодическая работа: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игр по праву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8. Кружковая работа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Не участвовала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9.Состою в рабочей группе по разработке программы дополнительного образования социальной направленности по развитию реабилитационного потенциала ребёнка-инвалида школьного возраста «В мир с Надеждой».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ведение открытых занятий: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ая неделя летнего оздоровительного периода: «Неделя России» театрализованный коллаж «Наши права и обязанности» (июнь 16г.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тавка работ из природного материала (дети младшего холла, октябрь 16г.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рактикум «Что делать?» (дети стационара, февраль 17г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- Конкурсная развлекательная программа «А ну-ка, девочки!», (команда «Ромашки» -дети, воспитатели, март 17г.)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- развлечение «День птиц» (дети, педагоги, май 17г.)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ведение мастер-классов: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стер-класс для детей «Открытка для мамы» (март 17г.)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- мастер-класс для детей «Птицы» (из бумаги, апрель 17г.)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12.Участвовала в работе методических объединений: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еловая игра «Сам себе адвокат» (июль 17г.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Приняла участие в областном практическом семинаре «Дистанционные технологии психолого-педагогического сопровождения детей-инвалидов»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риняла участие с воспитанниками центра в конкурсах: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В мире животных и растений» в номинации «Фотоработы» областного праздника Международный день биоразнообразия планеты», проводимого в рамках Всемирного дня охраны мест обитаний (Исмоилов Равшан-благодарственное письмо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ой творческий фестиваль для детей-инвалидов «Шаг навстречу» в номинации «Декоративно-прикладное творчество» (Рыжова Мария-грамота)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-областной конкурс «Без границ» в номинации «Видеотворчество» (Берко Сергей, Катрага Андрей–диплом за1место)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смотр-конкурс государственных организаций социального обслуживания несовершеннолетних на лучшую организацию патриотического воспитания на приз имени Героя Советского Союза, командующего 64-й армией,  генерала-полковника М.С. Шумилова (сочинение ,Рыжова Маша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конкурс фотопортрета «Моя малая Родина» (Комиссарова Даша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Лики природы» в номинации «Фотоработы» (Стенин Дима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- областной конкурс  детского творчества «Волгоградские атрибуты Чемпионата мира по футболу-2018» в рамках долгосрочного библиотечного проекта «Футбольное чтение» (Ястребов Алексей-сертификат)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- городской конкурс детского экологического творчества «Успей спасти Планету!» в номинации «Плакат» (Кушкин Саша, Комиссарова Даша- грамота за 3место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Работа с родителями: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уклет для родителей «Всё о правах наших детей» (сентябрь 16г.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мятка для родителей «Принципы и методы семейного воспитания» (декабрь 16г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- семинар-практикум для родителей «Воспитание трудолюбия в семье. Как воспитать себе помощника?» ( апрель 17г.)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- памятка для родителей  «Семь правил наказания.  Полезные советы» (сентябрь17г.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Участие в конкурсах профессионального мастерства: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участвовала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Публикации: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участвовал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23:00Z</dcterms:created>
  <dc:creator>Анна</dc:creator>
  <dc:description/>
  <cp:keywords/>
  <dc:language>en-US</dc:language>
  <cp:lastModifiedBy>c400</cp:lastModifiedBy>
  <cp:lastPrinted>2008-01-14T00:24:00Z</cp:lastPrinted>
  <dcterms:modified xsi:type="dcterms:W3CDTF">2017-08-08T06:21:00Z</dcterms:modified>
  <cp:revision>46</cp:revision>
  <dc:subject/>
  <dc:title>Представление</dc:title>
</cp:coreProperties>
</file>