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sz w:val="32"/>
          <w:szCs w:val="32"/>
        </w:rPr>
      </w:pPr>
      <w:r>
        <w:rPr>
          <w:sz w:val="32"/>
          <w:szCs w:val="32"/>
        </w:rPr>
        <w:t>Утверждаю ____________________</w:t>
      </w:r>
    </w:p>
    <w:p>
      <w:pPr>
        <w:pStyle w:val="Normal"/>
        <w:ind w:left="7080" w:firstLine="708"/>
        <w:rPr/>
      </w:pPr>
      <w:r>
        <w:rPr>
          <w:sz w:val="32"/>
          <w:szCs w:val="32"/>
        </w:rPr>
        <w:t xml:space="preserve">Заместитель директора ГБСУ СО ЦРДИ «Надежда» 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остюк Л.А.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» _________________ 20___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на 2012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я психолого-педагогической реабилитации детей-инвалидов дошкольного возраста 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  <w:tab/>
        <w:t>Обеспечение условий для эффективной комплексной реабилитации детей-инвалидов дошкольного возраста в условиях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детям-инвалидам качественных социально-бытовых, социально-педагогических, социально-психологических, социально-правовых услуг, обеспечение их максимально полной и своевременной социальной адаптации в жизни, обществе и сем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ьных программ реабилитации с учётом возраста и состояния здоровья ребёнка и координации в этих целях совместных действий медицинских, образовательных, социальных служб Цент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взаимодействия специалистов отделения с родителями для достижения непрерывности реабилитационных мероприятий и социальной адаптации ребёнка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5"/>
        <w:gridCol w:w="2518"/>
        <w:gridCol w:w="2699"/>
        <w:gridCol w:w="20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9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онно-методическая работа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 №1 «Анализ выполнения плана работы отделения за 2007 год. Принятие годового плана на 2008 год. Совершенствование модели комплексной реабилитации детей-инвалидов в рамках услуг социального обслуживания  в условиях Центра»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 №2 «Использование новых педагогических технологий, способствующих более эффективному адаптированию детей к условиям Центра »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 №3 «Совершенствование работы с педагогическими кадрами на диагностической основе. Продолжать интеграцию психолого-педагогических и социально-медицинских служб Центра. Подготовка к летне-оздоровительному периоду »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 №4 «Индивидуальный подход к детям с нарушениями развития коммуникативной сферы»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 №5 «Использование игровых методов и приёмов в коррекционной работе с детьми-инвалидами»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 №6 «Итоги комплексной реабилитации. Выполнение стандартов в соответствии с требованиями ГОСТ «Качество социальных услуг» в рамках совершенствования системы качества услуг в отделении. Подготовка к годовым отчётам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медико- психолого-педагогических консилиу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специалистов отделения психолого-педагогической реабилитации детей дошкольного возраста в  приёмной МППК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координационных со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тестация педагогических работников в отделени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о-педагогиче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едагогическая диагностика и обследование личности (первичная, динамическая, итогова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-педагогическое консультирование (родителей, специалис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-педагогическая коррекция (проведение на индивидуальных и подгрупповых занятия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анимационных услуг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аздников и развлечений в условиях отделения.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цертной деятельности города и области.</w:t>
            </w:r>
          </w:p>
          <w:p>
            <w:pPr>
              <w:pStyle w:val="Normal"/>
              <w:jc w:val="both"/>
              <w:rPr/>
            </w:pPr>
            <w:r>
              <w:rPr/>
              <w:t>-  Обеспечение взаимодействия с подростковыми клубами «Протон», «Чайка», ДЮЦ «Русинка», с Дворцом творчества детей и молодёжи, д/с№88, станцией Юннатов с целью социализации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ество с детской библиотекой №3 с целью расширения общего и культурного кругозора.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развлекательного центра «Питер Пен», кукольного театра «Арлекин»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Волжского краеведческого музея (тематические выставки)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с отделениями психолого-педагогической реабилитации детей школьного возраста и социальной абилитации (организация совместных концертов, кукольных спектаклей)</w:t>
            </w:r>
          </w:p>
          <w:p>
            <w:pPr>
              <w:pStyle w:val="Normal"/>
              <w:jc w:val="both"/>
              <w:rPr/>
            </w:pPr>
            <w:r>
              <w:rPr/>
              <w:t>Обучение детей-инвалидов навыкам самообслуживания, самоконтроля, навыкам общения и другим формам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бучение родителей детей-инвалидов основам реабилитации в домашних условиях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о-психологиче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диагностика детей-инвалидов дошкольного возраста (первичная, динамическая, итоговая).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коррекция (на индивидуальных и подгрупповых занятиях)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ое консультирование :</w:t>
            </w:r>
          </w:p>
          <w:p>
            <w:pPr>
              <w:pStyle w:val="Normal"/>
              <w:jc w:val="both"/>
              <w:rPr/>
            </w:pPr>
            <w:r>
              <w:rPr/>
              <w:t>- Родителей по результатам диагностики и наблюдений за ребёнком с целью выработки совместного плана действий и выстраивания индивидуальной работы с ребёнком дома.</w:t>
            </w:r>
          </w:p>
          <w:p>
            <w:pPr>
              <w:pStyle w:val="Normal"/>
              <w:jc w:val="both"/>
              <w:rPr/>
            </w:pPr>
            <w:r>
              <w:rPr/>
              <w:t>-Выдача рекомендаций родителям по окончании курса реабилитации(приёмы и подходы в организации воспитания и развития ребёнка в домашних условиях; развивающая среда, направленная на закрепление достигнутого в течении курса реабилитации).</w:t>
            </w:r>
          </w:p>
          <w:p>
            <w:pPr>
              <w:pStyle w:val="Normal"/>
              <w:jc w:val="both"/>
              <w:rPr/>
            </w:pPr>
            <w:r>
              <w:rPr/>
              <w:t>-Воспитателей и специалистов с целью содействия повышения их психологической компетентности в знании закономерностей развития ребёнка, а также в вопросах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Экстренная психологическая помощь детям и родителям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о-бытов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казание услуг индивидуально-обслуживающего и санитарно-гигиениче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тематического контроля персонала по качеству предоставляемых социально-бытовых услуг в соответствии с требованиями ГОСТ «Качество социальных услуг».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рейды, проверка выполнения правил техники безопасности и инструкций об охране жизни и здоровья детей-инвалидов (гл.м/с, гл. врач, зав. отделением, сестра-хозяйка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о-правов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родителей по социально-правов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цикла занятий по правовому воспитанию дошкольников посредством дидактических и сюжетно-ролевы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мотр открытого занятия по правов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бота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бщих родительских собр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группах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родительского клуба по решению вопросов, связанных с воспитанием ребёнка (форма и тема проведения по запросу родителей)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родителей о качестве предоставляемых услуг.</w:t>
            </w:r>
          </w:p>
          <w:p>
            <w:pPr>
              <w:pStyle w:val="Normal"/>
              <w:jc w:val="both"/>
              <w:rPr/>
            </w:pPr>
            <w:r>
              <w:rPr/>
              <w:t>Выпуск информационного бюллетеня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информации для родителей на стендах «Социальная реабилитация» и «Информация для родителей»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нформационного буклета о комплексной реабилитации в отделении (психолого-педагогическая и медико-социальная реабилитаци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министративно-хозяйстве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ересадка и размножение комнатных растений .</w:t>
            </w:r>
          </w:p>
          <w:p>
            <w:pPr>
              <w:pStyle w:val="Normal"/>
              <w:jc w:val="both"/>
              <w:rPr/>
            </w:pPr>
            <w:r>
              <w:rPr/>
              <w:t>Ремонт и покраска малых форм на участке ЦРДИ. Подготовка прогулочных площадок, обработка песочниц.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и Центра: сбор листвы, побелка бордюров, организация клумб, высадка растений, копка деревьев.</w:t>
            </w:r>
          </w:p>
          <w:p>
            <w:pPr>
              <w:pStyle w:val="Normal"/>
              <w:jc w:val="both"/>
              <w:rPr/>
            </w:pPr>
            <w:r>
              <w:rPr/>
              <w:t>Работа с хозяйственным отделом по текущим вопросам отдел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Ю.А.</w:t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Ю.А.</w:t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Ю.А.</w:t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Ю.А.</w:t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Ю.А.</w:t>
            </w:r>
          </w:p>
          <w:p>
            <w:pPr>
              <w:pStyle w:val="Normal"/>
              <w:jc w:val="center"/>
              <w:rPr/>
            </w:pPr>
            <w:r>
              <w:rPr/>
              <w:t>Шорников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учителя-логопеды, учитель-дефектолог,</w:t>
            </w:r>
          </w:p>
          <w:p>
            <w:pPr>
              <w:pStyle w:val="Normal"/>
              <w:rPr/>
            </w:pPr>
            <w:r>
              <w:rPr/>
              <w:t>соц.педагог, муз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учителя-логопеды, учитель-дефектолог,</w:t>
            </w:r>
          </w:p>
          <w:p>
            <w:pPr>
              <w:pStyle w:val="Normal"/>
              <w:rPr/>
            </w:pPr>
            <w:r>
              <w:rPr/>
              <w:t>соц.педагог, муз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учителя-логопеды, учитель-дефектолог,</w:t>
            </w:r>
          </w:p>
          <w:p>
            <w:pPr>
              <w:pStyle w:val="Normal"/>
              <w:rPr/>
            </w:pPr>
            <w:r>
              <w:rPr/>
              <w:t>соц.педагог, муз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 Верстюк Н.В.,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Сарм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учителя-логопеды, учитель-дефектолог,</w:t>
            </w:r>
          </w:p>
          <w:p>
            <w:pPr>
              <w:pStyle w:val="Normal"/>
              <w:rPr/>
            </w:pPr>
            <w:r>
              <w:rPr/>
              <w:t>соц.педагог, муз. руково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Воспитатели, млад. воспитатели</w:t>
            </w:r>
          </w:p>
          <w:p>
            <w:pPr>
              <w:pStyle w:val="Normal"/>
              <w:rPr/>
            </w:pPr>
            <w:r>
              <w:rPr/>
              <w:t>Зав. отделением Дмитриева Ю.А.</w:t>
            </w:r>
          </w:p>
          <w:p>
            <w:pPr>
              <w:pStyle w:val="Normal"/>
              <w:rPr/>
            </w:pPr>
            <w:r>
              <w:rPr/>
              <w:t>Зав. отделением Дмитри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 Верстюк Н.В.</w:t>
            </w:r>
          </w:p>
          <w:p>
            <w:pPr>
              <w:pStyle w:val="Normal"/>
              <w:rPr/>
            </w:pPr>
            <w:r>
              <w:rPr/>
              <w:t>Воспитатели, соц. педагог Верстюк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 Верстюк Н.В.</w:t>
            </w:r>
          </w:p>
          <w:p>
            <w:pPr>
              <w:pStyle w:val="Normal"/>
              <w:rPr/>
            </w:pPr>
            <w:r>
              <w:rPr/>
              <w:t>Зав. отделением Дмитриева Ю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оц. педагог Верстюк Н.В.</w:t>
            </w:r>
          </w:p>
          <w:p>
            <w:pPr>
              <w:pStyle w:val="Normal"/>
              <w:rPr/>
            </w:pPr>
            <w:r>
              <w:rPr/>
              <w:t>Соц. педагог Верстюк Н.В.</w:t>
            </w:r>
          </w:p>
          <w:p>
            <w:pPr>
              <w:pStyle w:val="Normal"/>
              <w:rPr/>
            </w:pPr>
            <w:r>
              <w:rPr/>
              <w:t>Соц. педагог Верстюк Н.В.</w:t>
            </w:r>
          </w:p>
          <w:p>
            <w:pPr>
              <w:pStyle w:val="Normal"/>
              <w:rPr/>
            </w:pPr>
            <w:r>
              <w:rPr/>
              <w:t>Соц. педагог Верстюк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ением Дмитриева Ю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. отделением Дмитриева Ю.А.</w:t>
            </w:r>
          </w:p>
          <w:p>
            <w:pPr>
              <w:pStyle w:val="Normal"/>
              <w:rPr/>
            </w:pPr>
            <w:r>
              <w:rPr/>
              <w:t>Зав. отделением Дмитрие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5:00Z</dcterms:created>
  <dc:creator>Дмитриева</dc:creator>
  <dc:description/>
  <cp:keywords/>
  <dc:language>en-US</dc:language>
  <cp:lastModifiedBy>RTY</cp:lastModifiedBy>
  <cp:lastPrinted>2012-01-23T11:58:00Z</cp:lastPrinted>
  <dcterms:modified xsi:type="dcterms:W3CDTF">2017-11-17T12:18:00Z</dcterms:modified>
  <cp:revision>7</cp:revision>
  <dc:subject/>
  <dc:title/>
</cp:coreProperties>
</file>