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  <w:gridCol w:w="368"/>
      </w:tblGrid>
      <w:tr>
        <w:trPr/>
        <w:tc>
          <w:tcPr>
            <w:tcW w:w="15040" w:type="dxa"/>
            <w:tcBorders/>
          </w:tcPr>
          <w:tbl>
            <w:tblPr>
              <w:tblW w:w="14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8"/>
              <w:gridCol w:w="4486"/>
            </w:tblGrid>
            <w:tr>
              <w:trPr/>
              <w:tc>
                <w:tcPr>
                  <w:tcW w:w="103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УТВЕРЖДЕНО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токолом методического объединения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дела по делам инвалидов  комит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й защиты населения Волгоградской облас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Протокол № 1 от 24.01.2018 года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44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 ГБСУ СО ОРЦДИ "Надежда"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___________________ Т.И. Галаев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"___"_____________________   20__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uppressAutoHyphens w:val="true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  <w:gridCol w:w="368"/>
      </w:tblGrid>
      <w:tr>
        <w:trPr/>
        <w:tc>
          <w:tcPr>
            <w:tcW w:w="15040" w:type="dxa"/>
            <w:tcBorders/>
          </w:tcPr>
          <w:tbl>
            <w:tblPr>
              <w:tblW w:w="14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8"/>
              <w:gridCol w:w="4486"/>
            </w:tblGrid>
            <w:tr>
              <w:trPr/>
              <w:tc>
                <w:tcPr>
                  <w:tcW w:w="1033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о-методической работы базового учреждения ресурсн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специализированное учреждение социального обслуживания "Областной реабилитационный центр для детей-инвалидов "Надежда" на 2018 год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Цель экспериментально-методической работы: </w:t>
      </w:r>
    </w:p>
    <w:p>
      <w:pPr>
        <w:pStyle w:val="Normal"/>
        <w:ind w:firstLine="360"/>
        <w:jc w:val="both"/>
        <w:rPr/>
      </w:pPr>
      <w:r>
        <w:rPr/>
        <w:t>Информационная и методическая поддержка оказания комплексной психолого-педагогической и медико-социальной помощи детям с РАС и их семьям, осуществление профессионального взаимодействия специалистов государственных специализированных учреждений для несовершеннолетних в области социально-медицинской и психолого-педагогической реабилитации детей-инвали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новные задачи экспериментально-методической работы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jc w:val="both"/>
        <w:rPr/>
      </w:pPr>
      <w:r>
        <w:rPr/>
        <w:t>Организация работы ресурсного центра по внедрению эффективных технологий комплексной помощи детям с РАС для обеспечения функционирования и развития региональной системы комплексной помощи детям группы риска РАС, детям с РАС и воспитывающих их семья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 xml:space="preserve">Организация работы служб ранней комплексной помощи детям с ОВЗ, в том числе детям с РАС, в учреждениях социальной защиты населения Волгоградской области для оказания помощи детям с ОВЗ, в том числе детям группы риска РАС, детям с РАС в возрасте от рождения до 3 лет и их семьям с целью содействия оптимальному развитию ребенка и его адаптации в обществе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>Разработка, апробация и внедрение новых социально-медицинских и психолого-педагогических технологий работы с детьми-инвалидами с ментальной инвалидностью в сотрудничестве с научно-методическими отделами высших учебных заведений Волгоградской области.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  <w:t xml:space="preserve">Объект экспериментально-методической работы: </w:t>
      </w:r>
    </w:p>
    <w:p>
      <w:pPr>
        <w:pStyle w:val="Normal"/>
        <w:ind w:firstLine="360"/>
        <w:jc w:val="both"/>
        <w:rPr>
          <w:b/>
          <w:b/>
        </w:rPr>
      </w:pPr>
      <w:r>
        <w:rPr/>
        <w:t>Специалисты государственных специализированных учреждений для несовершеннолетних, работающих с детьми-инвалидами г. Волгограда и Волгоградской области (далее – учреждения), родители</w:t>
      </w:r>
      <w:r>
        <w:rPr>
          <w:color w:val="000000"/>
        </w:rPr>
        <w:t xml:space="preserve"> детей-инвалид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u w:val="single"/>
        </w:rPr>
        <w:t>Направления экспериментально-методической работы</w:t>
      </w:r>
      <w:r>
        <w:rPr/>
        <w:t xml:space="preserve">: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ind w:left="0" w:firstLine="426"/>
        <w:jc w:val="both"/>
        <w:rPr/>
      </w:pPr>
      <w:r>
        <w:rPr/>
        <w:t xml:space="preserve">Комплексная помощь детям с РАС, детям группы риска РАС, воспитывающим их семьям. </w:t>
      </w:r>
    </w:p>
    <w:p>
      <w:pPr>
        <w:pStyle w:val="Normal"/>
        <w:numPr>
          <w:ilvl w:val="0"/>
          <w:numId w:val="6"/>
        </w:numPr>
        <w:suppressAutoHyphens w:val="true"/>
        <w:ind w:left="0" w:firstLine="426"/>
        <w:jc w:val="both"/>
        <w:rPr>
          <w:b/>
          <w:b/>
        </w:rPr>
      </w:pPr>
      <w:r>
        <w:rPr/>
        <w:t>Ранняя помощь детям с ОВЗ и воспитывающим их семьям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253"/>
        <w:gridCol w:w="1560"/>
        <w:gridCol w:w="59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Организация работы ресурсного центра по внедрению эффективных технологий комплексной помощи детям с РАС для обеспечения функционирования и развития региональной системы комплексной помощи детям группы риска РАС, детям с РАС и воспитывающим их семья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уществующего регионального опыта оказания комплексной медико-социальной и психолого-педагогической (далее - комплексной) помощи детям с РАС, детям группы риска РАС, воспитывающим их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>Мониторинг  учреждений, работающих с детьми с РАС.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>Перечень нормативно-правовых актов, регламентирующих оказание комплексной помощи детям с РАС, детям группы риска РАС, воспитывающим их семьям.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>База данных учреждений, оказывающих комплексную помощь детям с РАС, детям группы риска РАС, воспитывающим их семьям.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>База услуг комплексной помощи детям с РАС, детям группы риска РАС, воспитывающим их семьям.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 xml:space="preserve">Размещение информации на странице ресурсного центра на официальном сайте ГБСУ СО ОРЦДИ "Надежда" http://nadezhdavlz.ucoz.ru/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лючевых условий для осуществления комплексной помощи детям группы риска РАС, детям с РАС и воспитывающим их семь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>Мониторинг  учреждений, работающих с детьми с РАС.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 xml:space="preserve">Определение приоритетных направлений развития региональной системы 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>Размещение информации на странице ресурсного центра на официальном сайте ГБСУ СО ОРЦДИ "Надежда" http://nadezhdavlz.ucoz.ru/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создании базы семей, воспитывающих детей с РАС, детей группы риска РАС совместно с региональным ресурсным центром ГОУ "Волгоградская школа-интернат № 5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>База данных семей, воспитывающих детей с РАС, детей группы риска РА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в Волгоградской области комплексной помощи детям группы риска РАС, детям с РАС и воспитывающим их семь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>Программа "Обретаю окружающий мир";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>Технология "Дистанционное консультирование семей";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>Технология "Альтернативная коммуникационная система по обмену карточками"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специалистов организаций различной ведомственной принадлежности в вопросах раннего выявления, психолого-педагогического и социального сопровождения детей с РАС, детей группы риска РАС, воспитывающих 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1. Разработка и издание методических пособий.</w:t>
            </w:r>
          </w:p>
          <w:p>
            <w:pPr>
              <w:pStyle w:val="Normal"/>
              <w:ind w:left="458" w:hanging="0"/>
              <w:rPr/>
            </w:pPr>
            <w:r>
              <w:rPr/>
              <w:t>2. Проведение семинаров для специалистов учреждений образования г. Волжского: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>"Психофизиологические особенности ребенка с синдромом Дауна" - март 2018,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 xml:space="preserve"> </w:t>
            </w:r>
            <w:r>
              <w:rPr/>
              <w:t>"Психофизиологические особенности ребенка с РАС" - апрель 2018,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 xml:space="preserve">"Психофизиологические особенности ребенка с ДЦП" - сентябрь 2018,  </w:t>
            </w:r>
          </w:p>
          <w:p>
            <w:pPr>
              <w:pStyle w:val="Normal"/>
              <w:ind w:left="458" w:hanging="0"/>
              <w:rPr/>
            </w:pPr>
            <w:r>
              <w:rPr/>
              <w:t>3. Дистанционное консультирование: по телефону, по скайпу, через сайт (обновление информации на сайте не реже 1 раза в квартал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практический  семинар "Организация системного подхода к спортивным и оздоровительным технологиям в реабилитационном процессе инвалидов и детей-инвалид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/>
              <w:t>Повышение уровня профессионального мастерства специалистов учреждений социальной защиты.</w:t>
            </w:r>
          </w:p>
          <w:p>
            <w:pPr>
              <w:pStyle w:val="Normal"/>
              <w:ind w:firstLine="174"/>
              <w:rPr/>
            </w:pPr>
            <w:r>
              <w:rPr/>
              <w:t>Ознакомление с технологиями физического развития и оздоровления инвалид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практический  семинар "Эффективные технологии диагностики и развития социального реабилитационного потенциала ребенка-инвалида школьного возрас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/>
              <w:t>Повышение уровня профессионального мастерства специалистов учреждений социальной защиты.</w:t>
            </w:r>
          </w:p>
          <w:p>
            <w:pPr>
              <w:pStyle w:val="Normal"/>
              <w:ind w:firstLine="174"/>
              <w:rPr/>
            </w:pPr>
            <w:r>
              <w:rPr/>
              <w:t>Ознакомление с технологиями развития социального реабилитационного потенциала детей-инвалидов школьнго возраст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практический  семинар "Комплексная помощь детям с РАС, детям группы риска РАС"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/>
              <w:t>Повышение уровня профессионального мастерства специалистов учреждений социальной защиты, работающих с детьми с РА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по итогам реализации комплекса мер Волгоградской области по комплексной помощи детям с Р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/>
              <w:t>Отчет о реализации комплекса ме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сероссийских, международных семинарах, круглых столах, конференциях, форумах по работе с детьми с ментальными нару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/>
              <w:t>Сертификаты специалистов, публикации из опыта экспериментально-методической работ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ной и грантов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/>
              <w:t>Привлечение средств для обучения специалистов, приобретения оборудовани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 xml:space="preserve">Организация работы служб ранней комплексной помощи детям с ОВЗ, в том числе детям с РАС, в учреждениях социальной защиты населения Волгоградской области для оказания помощи детям с ОВЗ, в том числе детям группы риска РАС, детям с РАС в возрасте от рождения до 3 лет и их семьям с целью содействия оптимальному развитию ребенка и его адаптации в обществ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уществующего регионального опыта оказания  ранней помощи детям с ОВЗ, в том числе с РАС, детям группы риска РАС, воспитывающим их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>Мониторинг  учреждений, работающих с детьми с ОВЗ ранне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>Перечень нормативно-правовых актов, регламентирующих оказание ранней помощи детям с ОВЗ, воспитывающим их семьям.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>База данных учреждений, оказывающих раннюю помощь детям с ОВЗ, воспитывающим их семьям.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>База услуг ранней помощи детям сОВЗ, воспитывающим их семьям.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 xml:space="preserve">Размещение информации на странице ресурсного центра на официальном сайте ГБСУ СО ОРЦДИ "Надежда" http://nadezhdavlz.ucoz.ru/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в Волгоградской области ранней помощи детям с ОВЗ, в том числе детям группы риска РАС, детям с РАС и воспитывающим их семь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>Организация работы службы ранней помощи в ГБСУ СО ОРЦДИ "Надежда".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>Разработка информационных буклетов и методических рекомендаций по организации работы служб ранней помощи в учреждениях социальной защиты Волгоградской област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буклет "Ранняя помощь"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етодические рекомендации "Организационные основы работы службы ранней помощи в учреждениях социального обслуживания",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"Развивающая среда для ребенка с ОВЗ раннего возраста".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>Разработка программы дополнительного образования социальной направленности по ранней помощи, представление на экспертном совете комитета социальной защиты населения Волгоград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>Организация системы ранней помощи  в ГБСУ СО ОРЦДИ "Надежда".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5"/>
              <w:rPr/>
            </w:pPr>
            <w:r>
              <w:rPr/>
              <w:t>Социальное и психолого педагогическое сопровождение семей, воспитывающих детей с ОВЗ раннего возраст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аборатории по разработке организационных основ работы службы раннего вмешательства в учреждениях социальной защиты населения Волгоград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/>
              <w:t>Повышение уровня профессионального мастерства специалистов, работающих с детьми раннего возраста.</w:t>
            </w:r>
          </w:p>
          <w:p>
            <w:pPr>
              <w:pStyle w:val="Normal"/>
              <w:ind w:firstLine="174"/>
              <w:rPr/>
            </w:pPr>
            <w:r>
              <w:rPr/>
              <w:t>Нормативные документы по методическому сопровождению служб ранней помощ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практический  семинар "Организация системы ранней помощи детям с РАС, детям группы риска по РА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/>
              <w:t>Повышение уровня профессионального мастерства специалистов, работающих с детьми раннего возраста.</w:t>
            </w:r>
          </w:p>
          <w:p>
            <w:pPr>
              <w:pStyle w:val="Normal"/>
              <w:ind w:firstLine="174"/>
              <w:rPr/>
            </w:pPr>
            <w:r>
              <w:rPr/>
              <w:t>Нормативные документы по методическому сопровождению служб ранней помощ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учреждений социального обслуживания, работающих с детьми-инвалидами по программе стажировочной площадки г. Астрахань "Инновационные технологии работы с семьей, воспитывающей ребенка с ограниченными возможностями здоровья в системе ранней помощ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/>
              <w:t>Повышение уровня профессиональной компетентности специалистов, работающих с детьми-инвалида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ной и грантов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/>
              <w:t>Привлечение средств для обучения специалистов, приобретения оборудовани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Разработка, апробация и внедрение новых социально-медицинских и психолого-педагогических технологий работы с детьми-инвалидами, в том числе с ментальной инвалидностью в сотрудничестве с научно-методическими отделами высших учебных заведений Волгоградской обла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, участие в работе круглых столов, конференций семинаров совместно с учреждениями науки, высшего и среднего профессионального образования, здравоохра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руглых столов, конференций семинаров.</w:t>
            </w:r>
          </w:p>
          <w:p>
            <w:pPr>
              <w:pStyle w:val="Normal"/>
              <w:rPr/>
            </w:pPr>
            <w:r>
              <w:rPr/>
              <w:t>Публикации на сайтах ГБСУ СО ОРЦДИ "Надежда"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опытно-экспериментальной площадки "В мир с "Надеждой" по разработке программы дополнительного образования социальной направленности по развитию реабилитационного потенциала детей-инвалидов школьного возра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аботка и апробация программы дополнительного образования социальной направленности по развитию реабилитационного потенциала детей-инвалидов школьного возраста "В мир с "Надеждой"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местной творческой группы специалистов ГБСУ СО ОРЦДИ "Надежда" и магистрантов ФГОУ ВПО "Волгоградский государственный технический университет" по разработке электронных игр для детей с ОВЗ под руководством доцента ФГОУ ВПО "ВолгГТУ", Кульцовой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аботка конструктора электронных игр для коррекционной работы психолога, дефектолога, логопеда с детьми-инвалидами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работка электронных форм диагностических методик для работы с детьми с РА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ки студентов факультетов специальной коррекционной педагогики и психологии, клинической психологии, социальной работы и социальной педагогики на базе ГБСУ СО ОРЦДИ "Надеж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й подготовки студентов, организация и проведение исследовательских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ециалистов учреждений социального обслуживания, работающих с детьми-инвалидами, в бесплатных вебинарах по основным направлениям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специалистов в обсуждении проблем реабилитации детей-инвалидов, повышение уровня самообразования и профессионального мастер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бучение специалистов учреждений социального обслуживания, работающих с детьми-инвалидами по программе "Обучение основам русской жестовой реч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тности специалистов, работающих с детьми-инвалида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бучение специалистов учреждений социального обслуживания, работающих с детьми-инвалидами по программам дополните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тности специалистов, работающих с детьми-инвалида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актический  семинар "Организация системного подхода к спортивным и оздоровительным технологиям в реабилитационном процессе инвалидов и детей-инвалид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/>
              <w:t>Повышение уровня профессионального мастерства специалистов, работающих с детьми с ОВЗ по вопросам профилактики, оздоровления и физкультурно-массовой работы.</w:t>
            </w:r>
          </w:p>
          <w:p>
            <w:pPr>
              <w:pStyle w:val="Normal"/>
              <w:rPr/>
            </w:pPr>
            <w:r>
              <w:rPr/>
              <w:t>Методические рекомендации для специалистов и родителе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актический  семинар "Эффективные технологии диагностики и развития социального реабилитационного потенциала ребенка-инвалида школьного возрас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/>
              <w:t>Повышение уровня профессионального мастерства специалистов, работающих с детьми с ОВЗ школьного возраста.</w:t>
            </w:r>
          </w:p>
          <w:p>
            <w:pPr>
              <w:pStyle w:val="Normal"/>
              <w:ind w:firstLine="174"/>
              <w:rPr/>
            </w:pPr>
            <w:r>
              <w:rPr/>
              <w:t>Методические рекомендации для специалистов и родителе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ной и грантов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/>
              <w:t>Привлечение средств для обучения специалистов, приобретения оборудо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информационно-методическим отделением</w:t>
        <w:tab/>
        <w:tab/>
        <w:tab/>
        <w:tab/>
        <w:tab/>
        <w:tab/>
        <w:tab/>
        <w:tab/>
        <w:tab/>
        <w:tab/>
        <w:t>Е.В. Казачкова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2" w:before="540" w:after="480"/>
      <w:ind w:hanging="480"/>
      <w:jc w:val="center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10:00Z</dcterms:created>
  <dc:creator>Дегтярёва О.И.</dc:creator>
  <dc:description/>
  <cp:keywords/>
  <dc:language>en-US</dc:language>
  <cp:lastModifiedBy>RTY</cp:lastModifiedBy>
  <cp:lastPrinted>2018-02-06T13:17:00Z</cp:lastPrinted>
  <dcterms:modified xsi:type="dcterms:W3CDTF">2018-02-06T10:19:00Z</dcterms:modified>
  <cp:revision>113</cp:revision>
  <dc:subject/>
  <dc:title>РЕКОМЕНДАЦИИ</dc:title>
</cp:coreProperties>
</file>