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BFCFC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7"/>
        <w:shd w:fill="FBFCFC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Государственное бюджетное специализированное учреждение</w:t>
      </w:r>
    </w:p>
    <w:p>
      <w:pPr>
        <w:pStyle w:val="Style17"/>
        <w:shd w:fill="FBFCFC" w:val="clear"/>
        <w:spacing w:before="0" w:after="0"/>
        <w:jc w:val="center"/>
        <w:textAlignment w:val="baseline"/>
        <w:rPr/>
      </w:pPr>
      <w:r>
        <w:rPr>
          <w:rStyle w:val="StrongEmphasis"/>
        </w:rPr>
        <w:t>социального обслуживания</w:t>
      </w:r>
    </w:p>
    <w:p>
      <w:pPr>
        <w:pStyle w:val="Style17"/>
        <w:shd w:fill="FBFCFC" w:val="clear"/>
        <w:spacing w:before="0" w:after="0"/>
        <w:jc w:val="center"/>
        <w:textAlignment w:val="baseline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"Областной реабилитационный центр для детей – инвалидов "Надежда"</w:t>
      </w:r>
    </w:p>
    <w:p>
      <w:pPr>
        <w:pStyle w:val="Style17"/>
        <w:shd w:fill="FBFCFC" w:val="clear"/>
        <w:spacing w:before="0" w:after="0"/>
        <w:jc w:val="center"/>
        <w:textAlignment w:val="baseline"/>
        <w:rPr/>
      </w:pPr>
      <w:r>
        <w:rPr/>
      </w:r>
    </w:p>
    <w:p>
      <w:pPr>
        <w:pStyle w:val="Style17"/>
        <w:shd w:fill="FBFCFC" w:val="clear"/>
        <w:tabs>
          <w:tab w:val="clear" w:pos="708"/>
          <w:tab w:val="left" w:pos="5245" w:leader="none"/>
        </w:tabs>
        <w:spacing w:before="0" w:after="0"/>
        <w:ind w:left="4248" w:hanging="0"/>
        <w:jc w:val="center"/>
        <w:textAlignment w:val="baseline"/>
        <w:rPr>
          <w:rStyle w:val="StrongEmphasis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lineRule="auto" w:line="276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ринято: </w:t>
            </w:r>
          </w:p>
          <w:p>
            <w:pPr>
              <w:pStyle w:val="Style17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на педагогическом совете</w:t>
            </w:r>
          </w:p>
          <w:p>
            <w:pPr>
              <w:pStyle w:val="Style17"/>
              <w:spacing w:lineRule="auto" w:line="276" w:before="0" w:after="0"/>
              <w:jc w:val="both"/>
              <w:textAlignment w:val="baseline"/>
              <w:rPr/>
            </w:pPr>
            <w:r>
              <w:rPr/>
              <w:t>Протокол №1 от 30.08.2017</w:t>
            </w:r>
          </w:p>
          <w:p>
            <w:pPr>
              <w:pStyle w:val="Style17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BFCFC" w:val="clear"/>
              <w:spacing w:lineRule="auto" w:line="276" w:before="0" w:after="0"/>
              <w:ind w:left="5664" w:hanging="5362"/>
              <w:textAlignment w:val="baseline"/>
              <w:rPr/>
            </w:pPr>
            <w:r>
              <w:rPr>
                <w:rStyle w:val="StrongEmphasis"/>
              </w:rPr>
              <w:t xml:space="preserve">                      </w:t>
            </w:r>
            <w:r>
              <w:rPr>
                <w:rStyle w:val="StrongEmphasis"/>
              </w:rPr>
              <w:t>Утверждаю:</w:t>
            </w:r>
          </w:p>
          <w:p>
            <w:pPr>
              <w:pStyle w:val="Style17"/>
              <w:shd w:fill="FBFCFC" w:val="clear"/>
              <w:spacing w:lineRule="auto" w:line="276" w:before="0" w:after="0"/>
              <w:ind w:left="5664" w:hanging="5362"/>
              <w:jc w:val="center"/>
              <w:textAlignment w:val="baseline"/>
              <w:rPr>
                <w:b/>
                <w:b/>
                <w:bCs/>
              </w:rPr>
            </w:pPr>
            <w:r>
              <w:rPr/>
              <w:t xml:space="preserve">           </w:t>
            </w:r>
            <w:r>
              <w:rPr/>
              <w:t>Заместитель директора</w:t>
            </w:r>
          </w:p>
          <w:p>
            <w:pPr>
              <w:pStyle w:val="Style17"/>
              <w:shd w:fill="FBFCFC" w:val="clear"/>
              <w:tabs>
                <w:tab w:val="clear" w:pos="708"/>
                <w:tab w:val="left" w:pos="3930" w:leader="none"/>
              </w:tabs>
              <w:spacing w:lineRule="auto" w:line="276" w:before="0" w:after="0"/>
              <w:ind w:left="5664" w:hanging="5362"/>
              <w:jc w:val="right"/>
              <w:textAlignment w:val="baseline"/>
              <w:rPr/>
            </w:pPr>
            <w:r>
              <w:rPr/>
              <w:t>по организации образования</w:t>
            </w:r>
          </w:p>
          <w:p>
            <w:pPr>
              <w:pStyle w:val="Style17"/>
              <w:shd w:fill="FBFCFC" w:val="clear"/>
              <w:tabs>
                <w:tab w:val="clear" w:pos="708"/>
                <w:tab w:val="left" w:pos="3930" w:leader="none"/>
              </w:tabs>
              <w:spacing w:lineRule="auto" w:line="276" w:before="0" w:after="0"/>
              <w:ind w:left="5664" w:hanging="5362"/>
              <w:jc w:val="center"/>
              <w:textAlignment w:val="baseline"/>
              <w:rPr/>
            </w:pPr>
            <w:r>
              <w:rPr/>
              <w:t xml:space="preserve">                    </w:t>
            </w:r>
            <w:r>
              <w:rPr/>
              <w:t>_____________Л.А.Костюк</w:t>
            </w:r>
          </w:p>
          <w:p>
            <w:pPr>
              <w:pStyle w:val="Style17"/>
              <w:shd w:fill="FBFCFC" w:val="clear"/>
              <w:spacing w:lineRule="auto" w:line="276" w:before="0" w:after="0"/>
              <w:ind w:left="5664" w:hanging="5362"/>
              <w:jc w:val="right"/>
              <w:textAlignment w:val="baseline"/>
              <w:rPr/>
            </w:pPr>
            <w:r>
              <w:rPr/>
              <w:t>_____________________2017</w:t>
            </w:r>
          </w:p>
          <w:p>
            <w:pPr>
              <w:pStyle w:val="Style17"/>
              <w:spacing w:lineRule="auto" w:line="276" w:before="0" w:after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Style17"/>
        <w:shd w:fill="FBFCFC" w:val="clear"/>
        <w:tabs>
          <w:tab w:val="clear" w:pos="708"/>
          <w:tab w:val="left" w:pos="5245" w:leader="none"/>
        </w:tabs>
        <w:spacing w:before="0" w:after="0"/>
        <w:ind w:left="4248" w:hanging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7"/>
        <w:shd w:fill="FBFCFC" w:val="clear"/>
        <w:tabs>
          <w:tab w:val="clear" w:pos="708"/>
          <w:tab w:val="left" w:pos="5245" w:leader="none"/>
        </w:tabs>
        <w:spacing w:before="0" w:after="0"/>
        <w:ind w:left="4248" w:hanging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7"/>
        <w:shd w:fill="FBFCFC" w:val="clear"/>
        <w:tabs>
          <w:tab w:val="clear" w:pos="708"/>
          <w:tab w:val="left" w:pos="5245" w:leader="none"/>
        </w:tabs>
        <w:spacing w:before="0" w:after="0"/>
        <w:ind w:left="4248" w:hanging="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круж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мелые ручки»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36"/>
        </w:rPr>
        <w:t>возраст детей 5-7 лет</w:t>
      </w:r>
    </w:p>
    <w:p>
      <w:pPr>
        <w:pStyle w:val="Style17"/>
        <w:shd w:fill="FBFCFC" w:val="clear"/>
        <w:spacing w:before="0" w:after="0"/>
        <w:jc w:val="center"/>
        <w:textAlignment w:val="baseline"/>
        <w:rPr>
          <w:b/>
          <w:b/>
          <w:sz w:val="28"/>
          <w:szCs w:val="36"/>
        </w:rPr>
      </w:pPr>
      <w:r>
        <w:rPr>
          <w:rStyle w:val="StrongEmphasis"/>
          <w:b w:val="false"/>
          <w:sz w:val="28"/>
          <w:szCs w:val="36"/>
        </w:rPr>
        <w:t>срок реализации программы 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 программы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а Т. А., Летуновская Г. 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жский,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целевому назначению является углубленной, 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содержанию и видам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комплексно-интегрированной,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степени автор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авторска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 сроку реализации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дногодичная,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особенностям разви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пециальная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Актуальность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работы с детьми с интеллектуальной недостаточностью является кружковая работа. Она помогает раскрыть перед детьми удивительный, многообразный мир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остроения программы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Общедидактическ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глядность, системность и последовательность, сознательность и активность, связь теории с практикой, научность, доступность, прочность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ные п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ринцип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енаправленность и идейность воспитательного процесса, гармонизация личных и общественных интересов, воспитание личности в коллективе, уважение личности обучаемого, гуманное отношение к ребенку, опора на положительные качества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кружковой работы  – научить детей фантазировать и делать своими руками симпатичные поделки так, чтобы и процесс, и результат приносили радость и удовлетворение. Идти к этому можно разными путями. Мы попробовали разработать один из возможных вариа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ружковая работа проводится один раз в неделю во второй половине дня. Вся наша работа строится от теоретического материала к продуктивной деятельности. Продолжительность деятельности зависит от детской заинтересованности и активности. Результатом деятельности становятся коллективные и индивидуальные работы. Все работы обязательно демонстрируются родител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кружковой работы решаются не только задачи образовательных областей “Художественное творчество” и “Труд”, но и область “Познания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ружков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зна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ругозор каждого ребенка на базе ближайшего окру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самостоятельной познавательной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новы познавательного, бережного, созидательного отношения к окружающему ми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апплик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ое отношение к ручному тр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участию в общем д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бобщенные способы работы (воспроизведение образц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актические навыки работы с материалами и инстр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онные условия реализации программы</w:t>
      </w:r>
    </w:p>
    <w:p>
      <w:pPr>
        <w:pStyle w:val="Normal"/>
        <w:numPr>
          <w:ilvl w:val="0"/>
          <w:numId w:val="4"/>
        </w:numPr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а детей от 5-7 лет с особенностями психофизического развития, расстройством аутистического спектра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-25 часов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ок проводится по средам во второй половине дн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зависит от детской заинтересованности и активност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наполняемости группы 5-7 человек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использовались различные формы рабо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ая</w:t>
      </w:r>
      <w:r>
        <w:rPr>
          <w:rFonts w:cs="Times New Roman" w:ascii="Times New Roman" w:hAnsi="Times New Roman"/>
          <w:sz w:val="28"/>
          <w:szCs w:val="28"/>
        </w:rPr>
        <w:t xml:space="preserve">  (например при формировании навыка работы ножницами, при изготовлении индивидуальных поделок), помогающая вовлечь всех детей в активную деятельность по овладению программным материал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  <w:u w:val="single"/>
        </w:rPr>
        <w:t>Парная</w:t>
      </w:r>
      <w:r>
        <w:rPr>
          <w:rFonts w:cs="Times New Roman" w:ascii="Times New Roman" w:hAnsi="Times New Roman"/>
          <w:sz w:val="28"/>
          <w:szCs w:val="28"/>
        </w:rPr>
        <w:t xml:space="preserve">  (например, при подготовке к занятию). Подбирались пары дежурных в соответствии с их индивидуальными  особенностями, с учётом положительного влияния  детей друг на друг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  <w:u w:val="single"/>
        </w:rPr>
        <w:t>Мелкогрупповая</w:t>
      </w:r>
      <w:r>
        <w:rPr>
          <w:rFonts w:cs="Times New Roman" w:ascii="Times New Roman" w:hAnsi="Times New Roman"/>
          <w:sz w:val="28"/>
          <w:szCs w:val="28"/>
        </w:rPr>
        <w:t xml:space="preserve">, т. к. кроме аутистических проявлений у детей отмечается крайне низкий уровень интеллектуального развития экспрессивной речи и речевой мутизм, глубокая аффективная дезадаптация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  <w:u w:val="single"/>
        </w:rPr>
        <w:t>Коллективная</w:t>
      </w:r>
      <w:r>
        <w:rPr>
          <w:rFonts w:cs="Times New Roman" w:ascii="Times New Roman" w:hAnsi="Times New Roman"/>
          <w:sz w:val="28"/>
          <w:szCs w:val="28"/>
        </w:rPr>
        <w:t xml:space="preserve">  (например, при изготовлении коллективных поделок). Детям даётся пояснение о результате общего труда и о роли каждого в получении этого общего результата, точно и чётко распределялись обязанности, каждый ребёнок получал посильное поручение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етом санитарно-гигиенических норм, Постановление  Главного санитарного врача РФ от 15 мая 2013 г. № 26 г. Москва «Об утверждении СанПиН 2.4.1.3049-13 Санитарно-эпидемиологические требования к устройству, содержанию и организации режима работы дошкольных образовательных организаций»; норм пожарной безопасности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: педагогическое обеспечение-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с детьми в рамках работы кружка «Умелые ручки» будет осуществляться через реализацию учебно-тематического план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учно-методическое обеспечение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Примерная основная общеобразовательная программа дошкольного образования «От рождения до школы» (под ред. Н.Е. Вераксы, Т.С. Комаровой, М.А. Васильевой)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ременные технологии художественно-эстетического развития дошкольников: Давыдова Г.Н., Дубровская Н.В., Казакова Р.Г., Комарова Т.С. и д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нспекты образовательной деятельности, картотека дидактических игр и упражнений, картотека нетрадиционных способов рисования, подборка возможных образцов работ, подборка художественных произведений, иллюстраций, наборы игрушек, реальные предметы  т.д.)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териально-техническое обеспечение-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и проведения занятий кружка в рамках ФГОС имеются следующие условия:  имеются столы и стулья по росту детей,  мольберт,  магнитная доска, маркеры для рисования, магниты,   аудио и видеоаппаратура, музыкальная техника; необходимый инвентарь для работы с бумагой и средствами изображе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-тематический план к</w:t>
      </w:r>
      <w:r>
        <w:rPr>
          <w:rFonts w:cs="Times New Roman" w:ascii="Times New Roman" w:hAnsi="Times New Roman"/>
          <w:b/>
          <w:sz w:val="24"/>
          <w:szCs w:val="24"/>
        </w:rPr>
        <w:t>ружка «Умелые ру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10"/>
        <w:gridCol w:w="429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8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ь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ий лес” (коллективная работа)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брусочек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ок”.</w:t>
              <w:tab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рошлое бумаги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к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ной рисунок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ая мам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сим рукавички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овики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рлянд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ер бумаги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ство диких зверей” (коллективная работа)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птичк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бочка с тканями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ный сервиз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нтинка – рамка для фотографии”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ий солдат” (подарок для папы)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фетница” (подарок для мамы)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олнух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чк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зайчики” (коллективная работа)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ическое путешестви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е карандаш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ьминоги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709"/>
        <w:gridCol w:w="408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ь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продолжить знакомить с временем года – осень. Приметы осени, загадки, стих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оспитателя, рассматривание  книг об осени, иллюстрации,  репродукций, демонстрационных картинок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ий лес” (коллективн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закрепление навыков работы с ножницами, кле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: вырезать и наклеить листики на дерево, вырезать каждое дерево, составить коллаж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оспитателя, инструкция по т/б, показ этапов выполнения работы, выполнение практического задания детьми, оказание индивидуальной помощи.  Материалы: дерево, нарисованное на цветной бумаге; цв. бумага для листиков (желтая, красная, зеленая); клей, салфет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брусочек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познакомить детей с некоторыми свойствами дерева (твердое, легкое, не тонет); научить выделять признаки дере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оспитателя Рассматривание материала, изучение свойств дерева. Материал: деревянные брусочки, предметы, сделанные из дерева, емкость с водо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ок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в процессе действий познакомить с опилками, развитие мелкой мотор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оспитателя, рассматривание материала, выполнение практического задания детьми, оказание индивидуальной помощи.   Материал: листы с контуром щенка, клей, цветные опилк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рошлое бумаги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познакомить детей с историей бумаги, с ее современными ви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оспитателя рассматривание материала, выполнение детьми упражнений на развитие тактильных ощущений и мелкой моторики. Материал: камень, глиняная дощечка, ткань, береста, лист бумаги низкого качества, современные виды бумаг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ик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совершенствовать пространственное и образн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оспитателя , инструкция по т/б, показ этапов выполнения работы, выполнение практического задания детьми, оказание индивидуальной помощи.  Материал: альбомный лист, вырезанные заготовки для ежика, ножницы, клей, кле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: расположить на листе все вырезанные заготовки для ежика и приклеить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ной рисунок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познакомить с некоторыми свойствами бумаги, привлечь детей к деятельности творческого характ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оспитателя, демонстрация педагогом способов работы с кисточкой,  выполнение детьми упражнений на развитие  мелкой моторики, умение держать кисточку. Материал: чистые листы бумаги, краски, кисточк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мама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в процессе действий познакомить с тканью и ее свойств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оспитателя, инструкция по т/б, показ этапов выполнения работы, выполнение практического задания детьми, оказание индивидуальной помощи.  Материал: кукла, одежда для куклы, лоскутки ткани, трафарет куклы, клей. Последовательность: рассмотреть одежду, вырезать наряд для куклы и приклеить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сим рукавички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развивать воображение, умение составлять композицию по замыс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оспитателя,  инструкция по т/б, показ этапов выполнения работы, выполнение практического задания детьми, оказание индивидуальной помощи. Материал: Рукавички, варианты украшения рукавичек, цветные рукавички, цветные полоски бумаги, ножницы, клей. Последовательность: рассмотреть рукавички, придумать свой узор, вырезать элементы украшений из цветных полосок и украсить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и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закрепить навыки вырезания кружков разной велич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воспитателя инструкция по т/б, показ этапов выполнения работы, выполнение практического задания детьми, оказание индивидуальной помощи. Материал: квадраты разных размеров, лист бумаги, ножницы, кл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: вырезать из квадратов круги и наклеить их на лист, чтобы получился снеговик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рлянда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в процессе действий познакомить с бумагой, привлечь детей к творческой деятельности, развивать мелкую мотори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оспитателя инструкция по т/б, показ этапов выполнения работы, выполнение практического задания детьми, оказание индивидуальной помощи. Материал: заготовки гирлянды, клей, ножницы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лекционер бумаги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познакомить с разными видами бумаги и ее качеств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оспитателя, рассматривание материала, выполнение детьми упражнений на развитие тактильных ощущений и мелкой моторики. Материал: образцы разных видов бумаг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ство диких зверей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закрепление навыков работы с ножницами и кле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оспитателя,  инструкция по т/б, показ этапов выполнения работы, выполнение практического задания детьми, оказание индивидуальной помощи. Материал: плакат с изображением леса, картинки с дикими животными, клей, ножн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: вырезать по контуру животных и наклеить на плака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птичка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на занятии дети учатся работать с природ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оспитателя,  инструкция по т/б, показ этапов выполнения работы, выполнение практического задания детьми, оказание индивидуальной помощи. Материал: коричневый двухсторонний картон, нитки, скорлупа грецких орехов, желтая акварельная краска, кисти, к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: на вырезанном трафарете птички рисуем желтой краской клюв, глазик, и хвост; приклеиваем скорлупки с каждой стороны птички (крылья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бочка с тканями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развивать творческое вообра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оспитателя, показ этапов выполнения работы, выполнение практического задания детьми, оказание индивидуальной помощи.Материал: лоскуты ткани, клей, цветные карандаши, лист бума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: наклеить лоскут ткани и дорисовать детали (на что похоже?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йный сервиз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учить вырезать мелкие детали, способом сложения полоски бумаги в несколько р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оспитателя, инструкция по т/б, показ этапов выполнения работы, выполнение практического задания детьми, оказание индивидуальной помощи. Материал: альбомный лист, трафареты чайной посуды, цветная  бумага, ножницы, клей, прост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: перевести трафареты посуды на обратную сторону цветной бумаги, обвести и вырезать, расположить на листе бумаги и приклеить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нтинка – рамка для фотографии”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вызвать желание делать приятное,  даря подарок; закрепление навыков работы с клеем и ножницами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оспитателя, инструкция по т/б, показ этапов выполнения работы, выполнение практического задания детьми, оказание индивидуальной помощи. Материал: картон, цветная бумага, клей, ножницы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ий солдат” (подарок для пап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развитие мелкой моторики, аккуратность, терп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оспитателя, инструкция по т/б, показ этапов выполнения работы, выполнение практического задания детьми, оказание индивидуальной помощи. Материал: картон белого, желтого цвета с выполненным на нем контуром мальчика, пшено, клей ПВА, кисть клеевая, краски гуашевые, кисть для рисования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фетница» (подарок для мамы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закрепление навыков работы с ножницами и бумагой; развитие воображен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оспитателя, инструкция по т/б, показ этапов выполнения работы, выполнение практического задания детьми, оказание индивидуальной помощи. Материал: цветной картон, вырезки из старых открыток, ножницы, клей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олнух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закрепление навыков работы с клеем, развитие мелкой моторики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оспитателя, инструкция по т/б, показ этапов выполнения работы, выполнение практического задания детьми, оказание индивидуальной помощи. Материал: ножницы, клей, семена подсолнуха, тонированная бумага зеленого и желтого цвета, лист бумаг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ечка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знакомство с ватой и ее свойствами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оспитателя, инструкция по т/б, показ этапов выполнения работы, выполнение практического задания детьми, оказание индивидуальной помощи. Материал: картон, ножницы, клей, фломастер черного цвета, ва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е зайчики» (коллективная работа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Закрепление навыков работы с клеем, ножниц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оспитателя, инструкция по т/б, показ этапов выполнения работы, выполнение практического задания детьми, оказание индивидуальной помощи. Материал: клей, зеркало, фломастеры, большой лист бумаги, вырезанные из бумаги детали (облако, солнышко, лучи, земля, трава, кустарник, солнечные зайчики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ое путешествие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познакомить с некоторыми свойствами фольги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оспитателя, инструкция по т/б, показ этапов выполнения работы, выполнение практического задания детьми, оказание индивидуальной помощи. Материал: плакат с изображением космоса, ножницы, фольга, клей ПВ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е карандаша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систематизировать и уточнить представления о свойствах дере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оспитателя, инструкция по т/б, показ этапов выполнения работы, выполнение практического задания детьми, оказание индивидуальной помощи. Материал: карандаш, свеча, спички, гвоздь, молоток, деревянный брусок, емкость с водой; картина с изображением леса, реки, костра, посылка с карандашом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ьминоги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грушки из полосок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закрепление навыков работы с ножницами, кле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оспитателя, инструкция по т/б, показ этапов выполнения работы, выполнение практического задания детьми, оказание индивидуальной помощи. Материал: цветная бумага, расчерченная на полоски в 1 см.; ножницы, к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работы кружка является овладение детьми определенными знаниями, умениями, навыками, выявление и осознание ребенком своих способностей, формирование обще трудовых и специальных умений, способов самоконтроля, самооценк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знакомятся с различными материалами и их свойства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аивают  навыки работы с ножницами и клее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аются некоторым приемам преобразования материал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ют мелкую моторику ру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>Прогноз  результативности: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1. Развиты творческие способности у детей; оригинальность подхода к  решению задач, умения свободно ориентироваться в окружающем мире;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2. Совершенствована мелкая моторика руки;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3. Сформированы умения и навыки работы с различными материалами,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риспособлениями и инструментами;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4. Воспитана аккуратность, самостоятельность при выполнении творческих заданий.</w:t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ические условия реализации программы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В работе кружка использовались различные типы занятий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бинированный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ичного ознакомления с материалом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воение новых знаний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полученных знаний и умений на практике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ения, повторени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во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учебного занятия: </w:t>
      </w:r>
      <w:r>
        <w:rPr>
          <w:rFonts w:cs="Times New Roman" w:ascii="Times New Roman" w:hAnsi="Times New Roman"/>
          <w:sz w:val="28"/>
          <w:szCs w:val="28"/>
        </w:rPr>
        <w:t>кружковое занят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ловес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 беседы, словесное объяснение задания. Словесная инструкция, постановка перед детьми задач, цели деятельности; проговаривание хода детской деятельности, полученного результата; прослушивание аудиозаписей.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гляд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 рассматривание. Показ. Образец, демонстрационные карты-планы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ренировочные упражнения, игры, практические задания.</w:t>
      </w:r>
    </w:p>
    <w:p>
      <w:pPr>
        <w:pStyle w:val="C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  </w:t>
      </w:r>
      <w:r>
        <w:rPr>
          <w:color w:val="000000"/>
          <w:sz w:val="28"/>
          <w:szCs w:val="28"/>
          <w:shd w:fill="FFFFFF" w:val="clear"/>
        </w:rPr>
        <w:t>Богатеева З.А. «Чудесные поделки из бумаги», М., Просвещение, 19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лина В.В.  Занимательное азбуковедение.- М.: Просвещение, 1994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. Выготский Л.Н. Воображение и творчество в дошкольном возрасте. –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б.: Союз, 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ибсон Рэй. Разноцветные одёжки (серия «Наши руки не для скуки»). – М: РОСМЭН,1988.</w:t>
      </w:r>
    </w:p>
    <w:p>
      <w:pPr>
        <w:pStyle w:val="C13"/>
        <w:shd w:fill="FFFFFF" w:val="clear"/>
        <w:spacing w:before="0" w:after="0"/>
        <w:ind w:right="284" w:hanging="0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Данилюк А.Я. Теория интеграции образования.– Ростов/Д.: Издательство Ростовского педагогического университета, 2000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 Дьяченко О.М., Веракса Н.Е. Чего на свете не бывает. - М.: Знание, 1994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Илларионова  Ю.Г. Учите детей отгадывать загадки.- М.:Просвещение,197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грированная программа интеллектуально-художественного творческого развития личности дошкольника /Под ред. Д.И. Воробьевой. СПб.: ЛГОУ, 19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Ковальчук Я.И. Индивидуальный подход в воспитании  ребёнка. – М.: Просвещение,19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четкова С. Игрушки для всех. – М.: ОЛМА-ПРЕСС,1999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1. Крулехт  М.В. Ребенок и рукотворный мир. – СПб.: ДЕТСТВО-ПРЕСС, 2002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  <w:shd w:fill="FFFFFF" w:val="clear"/>
        </w:rPr>
        <w:t>Куцакова  Л.В. «Конструирование и художественный  труд в детском саду», М.: ТЦ Сфера, 20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Малышева А.Н. Работа с тканью. – Ярославль.: Академия развития,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гибина М.И. Чудеса из ткани своими руками .- Ярославль.: Академия развития,2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еревертень Г.И.  Самоделки из текстильных материалов. – М.: Просвещение,19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лянская О.  Шью, вяжу, вышиваю. – М.: Малыш,1989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укоделие в начальных классах: Книга для учителя по внеклассной работе./Сост. А.М.Гусакова. – М.: Просвещение,1984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Рэй Гибсон. Поделки. Папье – маше. Бумажные цветы. – М.: «РОСМЭН», 199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1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</w:r>
    </w:p>
    <w:p>
      <w:pPr>
        <w:pStyle w:val="C13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C0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C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2:05:00Z</dcterms:created>
  <dc:creator>Татьяна</dc:creator>
  <dc:description/>
  <cp:keywords/>
  <dc:language>en-US</dc:language>
  <cp:lastModifiedBy>Ольга Викторовна</cp:lastModifiedBy>
  <cp:lastPrinted>2017-10-04T13:42:00Z</cp:lastPrinted>
  <dcterms:modified xsi:type="dcterms:W3CDTF">2017-10-05T11:19:00Z</dcterms:modified>
  <cp:revision>36</cp:revision>
  <dc:subject/>
  <dc:title/>
</cp:coreProperties>
</file>