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  <w:gridCol w:w="368"/>
      </w:tblGrid>
      <w:tr>
        <w:trPr/>
        <w:tc>
          <w:tcPr>
            <w:tcW w:w="15040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8"/>
              <w:gridCol w:w="4486"/>
            </w:tblGrid>
            <w:tr>
              <w:trPr/>
              <w:tc>
                <w:tcPr>
                  <w:tcW w:w="103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делам инвалидов  комит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й защиты населения Волгоградской обла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___________________ О.М.Сухано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«___»_____________________   20_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ГБСУ СО ОРЦДИ «Надежд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___________________ Т.И. Галае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«___»_____________________   20_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uppressAutoHyphens w:val="true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  <w:gridCol w:w="368"/>
      </w:tblGrid>
      <w:tr>
        <w:trPr/>
        <w:tc>
          <w:tcPr>
            <w:tcW w:w="15040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8"/>
              <w:gridCol w:w="4486"/>
            </w:tblGrid>
            <w:tr>
              <w:trPr/>
              <w:tc>
                <w:tcPr>
                  <w:tcW w:w="103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11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иментально-методической работы базов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изированное учреждение социального обслуживания «Областной реабилитационный центр для детей-инвалидов «Надежда» на 2016 год.</w:t>
      </w:r>
    </w:p>
    <w:p>
      <w:pPr>
        <w:pStyle w:val="Normal"/>
        <w:ind w:first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и экспериментально-методической работы: </w:t>
      </w:r>
    </w:p>
    <w:p>
      <w:pPr>
        <w:pStyle w:val="Normal"/>
        <w:ind w:firstLine="360"/>
        <w:jc w:val="both"/>
        <w:rPr/>
      </w:pPr>
      <w:r>
        <w:rPr/>
        <w:t>Осуществление профессионального  взаимодействия специалистов государственных специализированных учреждений для несовершеннолетних в области социально-медицинской и психолого-педагогической реабилитации детей-инвалидов с нарушениями опорно-двигательного аппарата, РДА и болезнью Дауна.</w:t>
      </w:r>
    </w:p>
    <w:p>
      <w:pPr>
        <w:pStyle w:val="Normal"/>
        <w:ind w:firstLine="360"/>
        <w:jc w:val="both"/>
        <w:rPr/>
      </w:pPr>
      <w:r>
        <w:rPr/>
        <w:t>Изучение и распространение передового опыта учреждений социального обслуживания по использованию технологий ранней помощи детям с ограниченными возможностями здоровья и воспитывающим их семья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/>
      </w:pPr>
      <w:r>
        <w:rPr>
          <w:b/>
        </w:rPr>
        <w:t>Основные задачи экспериментально-метод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/>
      </w:pPr>
      <w:r>
        <w:rPr/>
        <w:t>Разработка и апробация новых социально-медицинских и психолого-педагогических технологий работы с детьми с нарушениями развития центральной нервной системы, опорно-двигательного аппарата, РДА и болезнью Дауна в сотрудничестве с научно-методическими отделами высших учебных заведений Волго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color w:val="000000"/>
        </w:rPr>
      </w:pPr>
      <w:r>
        <w:rPr/>
        <w:t>Разработка и распространение информационно-методических материалов среди учреждений социальной защиты области по вопросам социально – медицинской и психолого-педагогической реабилитации детей-инвалидов с нарушениями развития центральной нервной системы, опорно-двигательного аппарата,  РДА и болезнью Дау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>
          <w:color w:val="000000"/>
        </w:rPr>
        <w:t xml:space="preserve">Развитие профессиональных компетенций специалистов в области </w:t>
      </w:r>
      <w:r>
        <w:rPr/>
        <w:t xml:space="preserve">социально – медицинской и психолого-педагогической </w:t>
      </w:r>
      <w:r>
        <w:rPr>
          <w:color w:val="000000"/>
        </w:rPr>
        <w:t xml:space="preserve">реабилитации детей-инвалидов </w:t>
      </w:r>
      <w:r>
        <w:rPr/>
        <w:t xml:space="preserve">с нарушениями развития центральной нервной системы, опорно-двигательного аппарата, </w:t>
      </w:r>
      <w:r>
        <w:rPr>
          <w:color w:val="000000"/>
        </w:rPr>
        <w:t xml:space="preserve"> РДА</w:t>
      </w:r>
      <w:r>
        <w:rPr/>
        <w:t xml:space="preserve"> и болезнью Дауна, в использовании технологий ранней помощи детям с ограниченными возможностями здоровья и воспитывающим их семь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/>
        <w:t>Обеспечение непрерывного процесса сопровождения</w:t>
      </w:r>
      <w:r>
        <w:rPr>
          <w:color w:val="000000"/>
        </w:rPr>
        <w:t xml:space="preserve"> детей-инвалидов </w:t>
      </w:r>
      <w:r>
        <w:rPr/>
        <w:t xml:space="preserve">с нарушениями развития центральной нервной системы, опорно-двигательного аппарата, </w:t>
      </w:r>
      <w:r>
        <w:rPr>
          <w:color w:val="000000"/>
        </w:rPr>
        <w:t xml:space="preserve"> РДА</w:t>
      </w:r>
      <w:r>
        <w:rPr/>
        <w:t xml:space="preserve"> и болезнью Дау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/>
        <w:t>Выявление учреждений социального обслуживания Волгоградской области, имеющих опыт работы служб ранней помощи детям с ограниченными возможностями здоровья и воспитывающим их семь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/>
        <w:t>Обучение специалистов учреждений социального обслуживания Волгоградской области технологиям ранней помощи детям с ограниченными возможностями здоровья и воспитывающим их семьям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 xml:space="preserve">Объект экспериментально-методической работы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пециалисты государственных специализированных учреждений для несовершеннолетних, работающих с детьми-инвалидами г. Волгограда и Волгоградской области (далее – учреждения), родители</w:t>
      </w:r>
      <w:r>
        <w:rPr>
          <w:color w:val="000000"/>
        </w:rPr>
        <w:t xml:space="preserve"> детей-инвалид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u w:val="single"/>
        </w:rPr>
        <w:t>Направление экспериментально-методической работы</w:t>
      </w:r>
      <w:r>
        <w:rPr/>
        <w:t>: социально-медицинская и психолого-педагогическая  реабилитация детей-инвалидов с нарушениями развития центральной нервной системы, опорно-двигательного аппарата, РДА и болезнью Дауна, технологии ранней помощи детям с ограниченными возможностями здоровья и воспитывающим их семь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Казачкова Е.В., </w:t>
      </w:r>
    </w:p>
    <w:p>
      <w:pPr>
        <w:pStyle w:val="Normal"/>
        <w:jc w:val="both"/>
        <w:rPr/>
      </w:pPr>
      <w:r>
        <w:rPr/>
        <w:t>тел. 38-01-73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560"/>
        <w:gridCol w:w="496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" w:firstLine="140"/>
              <w:rPr/>
            </w:pPr>
            <w:r>
              <w:rPr/>
              <w:t>Разработка и апробация новых социально-медицинских и психолого-педагогических технологий работы с детьми с нарушениями развития центральной нервной системы, опорно-двигательного аппарата, РДА и болезнью Дауна в сотрудничестве с научно-методическими отделами высших учебных заведений Волгогра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ля учреждений социального обслуживания, работающих с детьми-инвалидами "Передовой опыт работы по социально-медицинской и психолого-педагогической реабилитации детей с ОВЗ в учреждениях социального обслуживания Волгоградской области".</w:t>
            </w:r>
          </w:p>
          <w:p>
            <w:pPr>
              <w:pStyle w:val="Normal"/>
              <w:rPr/>
            </w:pPr>
            <w:r>
              <w:rPr/>
              <w:t>Сбор и анализ информации с учреждений социального обслуживания, работающих с детьми-инвали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Определен передовой опыт по реабилитации детей-инвалидов с различными заболеваниями в учреждениях социального обслуживания, работающих с детьми-инвалидами, для реализации актуального направления </w:t>
            </w:r>
            <w:r>
              <w:rPr>
                <w:i/>
              </w:rPr>
              <w:t>"Социально-медицинская и психолого-педагогическая реабилитация детей-инвалидов с нарушениями развития центральной нервной системы, опорно-двигательного аппарата, РДА и болезнью Дауна, технологии ранней помощи детям с ограниченными возможностями здоровья и воспитывающим их семьям"</w:t>
            </w:r>
            <w:r>
              <w:rPr/>
              <w:t xml:space="preserve"> и других направлений деятельности (реабилитация детей-инвалидов с ДЦП, ЗПР и др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мониторинга учреждений социального обслуживания, работающих с детьми-инвали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лан экспериментально-методическ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пытно-экспериментальной площадки по пилотной программе "Помогаем РАСти и развиваться" под руководством доцента МОУ ПО ВИЭПП, Федоровой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и апробация программы по подготовке к обучению в школе детей с РАС и РДА "Помогаем РАСти и развиватьс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Помогаем РАСти и развиваться"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совместно с ФГОУ ВПО "Вогоградский социально-педагогический университет"  по разработке Методических рекомендаций по коррекционно-развивающей работе с детьми с РАС под руководством доцента, Федосеевой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методических рекомендаций для диагностической и коррекционно-развивающей работы с детьми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"Методические рекомендации по коррекционно-развивающей работе с детьми с РАС"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местной творческой группы специалистов ГБСУ СО ОРЦДИ "Надежда" и магистрантов ФГОУ ВПО "Волгоградский государственный технический университет" по разработке электронных игр для детей с ОВЗ под руководством доцента ФГОУ ВПО "ВолгГТУ", Кульцовой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конструктора электронных игр для коррекционной работы психолога, дефектолога, логопеда с детьми-инвалида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аботка электронных форм диагностических методик для работы с детьми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электронных игр для детей с ОВЗ.</w:t>
            </w:r>
          </w:p>
          <w:p>
            <w:pPr>
              <w:pStyle w:val="Normal"/>
              <w:rPr/>
            </w:pPr>
            <w:r>
              <w:rPr/>
              <w:t>Электронная версия педагогического обследования детей с Р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научно-методический семинар по реализации пилотной программы "Помогаем РАСти и развивать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комство специалистов учреждений социальной защиты Волгоградской области, работающих с детьми-инвалидами с итогами реализации на базе ГБСУ СО ОРЦДИ "Надежда" пилотной программы "Помогаем РАСти и развивать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Помогаем РАСти и развиваться", материалы семинара (приказ, программа, листы регистрации и др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ысшими учебными заведениями Волгоградской области, РФ по разработке направления «Социально медицинская и психолого-педагогическая реабилитация детей с нарушениями опорно-двигательного аппарата, РДА и болезнью Да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вопросам использования новых технологий социально - медицинской  и психолого-педагогической реабилитации детей с нарушениями опорно-двигательного аппарата, РДА и болезнью Да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разработки: перспективные планы работы, аналитические справки по результатам диагностик, конспекты занятий специалис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научно-практический семинар " Медико-психолого-педагогическое сопровождение детей с синдромом Дауна в Волгоградской области. Итоги работы информационно-методического отделения за период 2014 – 2016г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информационно-методического отделения ГБСУ СО ОРЦДИ "Надежда" в реализации направления "Медико-социальная и психолого-педагогическая реабилитация детей с синдромом Дау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ы работы семинара (презентации, доклады, программы и др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научно-практический семинар  "Медико-психолого-педагогическое сопровождение детей с расстройствами аутистического спектра (РАС) в Волгоградской области. Итоги работы информационно-методического отделения за период 2014 – 2016г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информационно-методического отделения ГБСУ СО ОРЦДИ "Надежда" в реализации направления "Медико-социальная и психолого-педагогическая реабилитация детей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ы работы семинара (презентации, доклады, программы и др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научно-методический семинар "Психофизиологические особенности детей с нарушениями развития центральной нервной системы и опорно-двигате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пециалистов учреждений социального обслуживания, работающих с детьми-инвалидами, с работой специалистов базового учреждения в направлении реабилитации детей-инвалидов с патологиями развития центральной нервной системы и опорно-двигательного аппа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ы работы семинара (презентации, доклады, программы и др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ГБСУ СО ОРЦДИ «Надежда» участвующих в реализации плана экспериментально-методической работы:</w:t>
            </w:r>
          </w:p>
          <w:p>
            <w:pPr>
              <w:pStyle w:val="Normal"/>
              <w:rPr/>
            </w:pPr>
            <w:r>
              <w:rPr/>
              <w:t>«Прикладной анализ поведения. АВА-терапия» 1 и 2 сту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го мастерства специалистов, работающих с детьми с расстройствами аутистического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ы специал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с высшими учебными заведениями Волгоградской области и учреждениями социального обслуживания, работающих с детьми-инвалидами семинаров-практикумов, круглых столов, методических советов по разработке направления </w:t>
            </w:r>
            <w:r>
              <w:rPr>
                <w:i/>
              </w:rPr>
              <w:t>"Социально-медицинская и психолого-педагогическая реабилитация детей-инвалидов с нарушениями развития центральной нервной системы, опорно-двигательного аппарата, РДА и болезнью Дауна, технологии ранней помощи детям с ограниченными возможностями здоровья и воспитывающим их семь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вопросам использования новых технологий социально - медицинской  и психолого-педагогической реабилитации детей с РДА и болезнью Дау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Методические разработки: перспективные планы работы, аналитические справки по результатам диагностик, конспекты занят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 студентов факультетов специальной коррекционной педагогики и психологии, клинической психологии, социальной работы и социальной педагогики на базе ГБСУ СО ОРЦДИ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подготовки студентов, организация и проведение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ы о проведении прак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" w:firstLine="140"/>
              <w:rPr>
                <w:color w:val="000000"/>
              </w:rPr>
            </w:pPr>
            <w:r>
              <w:rPr/>
              <w:t>Разработка и распространение информационно-методических материалов среди учреждений социальной защиты области по вопросам социально – медицинской и психолого-педагогической реабилитации детей-инвалидов с нарушениями развития центральной нервной системы, опорно-двигательного аппарата,  РДА и болезнью Дау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к семин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Памятки для специалистов и род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Таблицы для сравн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Рекомендации специалистов по проведению коррекционных занятий по направлени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аточный материал, электронные рассы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" w:firstLine="1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пособий,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"Комплексный подход к постановке диагноза ребенку с ОВЗ на медико-психолого-педагогической комиссии"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"Методические рекомендации по коррекционно-развивающей работе с детьми с РАС"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"Помогаем РАСти и развиваться" программа подготовки к обучению в школе детей с расстройствами аутистического спек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дание методических пособий, програм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профессиональных компетенций специалистов в области </w:t>
            </w:r>
            <w:r>
              <w:rPr/>
              <w:t xml:space="preserve">социально – медицинской и психолого-педагогической </w:t>
            </w:r>
            <w:r>
              <w:rPr>
                <w:color w:val="000000"/>
              </w:rPr>
              <w:t xml:space="preserve">реабилитации детей-инвалидов </w:t>
            </w:r>
            <w:r>
              <w:rPr/>
              <w:t xml:space="preserve">с нарушениями развития центральной нервной системы, опорно-двигательного аппарата, </w:t>
            </w:r>
            <w:r>
              <w:rPr>
                <w:color w:val="000000"/>
              </w:rPr>
              <w:t xml:space="preserve"> РДА</w:t>
            </w:r>
            <w:r>
              <w:rPr/>
              <w:t xml:space="preserve"> и болезнью Дауна, в использовании технологий ранней помощи детям с ограниченными возможностями здоровья и воспитывающим их семь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ля учреждений социального обслуживания, работающих с детьми-инвалидами "Основные направления обучения, повышения квалификации, профессиональной подготовки специалистов, работающих с детьми-инвалидам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направлений обучения, повышения квалификации, профессиональной подготовки специалистов, работающих с детьми-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мониторинга учреждений социального обслуживания, работающих с детьми-инвали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лан экспериментально-методическ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учреждений социального обслуживания, работающих с детьми-инвалидами, в бесплатных вебинарах по основным направления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пециалистов в обсуждении проблем реабилитации детей-инвалидов, повышение уровня самообразования и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ы специалистов, отзывы об участ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сероссийских и международных конференций по проблемам детей с РДА в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пециалистов в обсуждении проблем реабилитации детей-инвалидов, повышение уровня самообразования и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ы специалистов, отзывы об участ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научно-популярными изданиями «Жизнь с ДЦП», «Социальная работа», «Социальная педагогика» по подготовке статей, распространяющих опыт  социально-медицинской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ознакомления специалистов учреждений из других регионов РФ с инновационными и наиболее эффективными методами и технологиями социальной реабилитации несовершеннолетних, используемыми в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тьи, конспекты занятий, открытых мероприятий, материалы семинаров, круглых столов, опубликованные в периодических издания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учреждений социальной защиты, работающих с детьми-инвалидами, через обучение, самообразование, участие в семинарах, вебинарах, конференциях, круглых сто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бщение опыта работы в направлении </w:t>
            </w:r>
            <w:r>
              <w:rPr>
                <w:i/>
              </w:rPr>
              <w:t xml:space="preserve">"Социально-медицинская и психолого-педагогическая реабилитация детей-инвалидов с нарушениями развития центральной нервной системы, опорно-двигательного аппарата, РДА и болезнью Дауна, технологии ранней помощи детям с ограниченными возможностями здоровья и воспитывающим их семьям", </w:t>
            </w:r>
            <w:r>
              <w:rPr/>
              <w:t>самоанализ проделанной работы специалистов учреждений социальной защиты, работающих с детьми-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ттестация педагогических работников на первую и высшую квалификационные категор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социальных учреждений, работающих с детьми-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специалистам учреждений по вопросам социально-медицинской и психолого-педагогической реабилитации детей-инвалидов с нарушениями развития различной эти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получения специалистами учреждений информации в удобном для них виде (интернет, телефон, личное посещ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лективного курса для педагогов ГБСУ СО ОРЦДИ "Надежда" в рамках работы опытно-экспериментальной площадки по пилотной программе "Помогаем РАСти и развиваться" с педагогическим коллективо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профессиональной компетентности у воспитателей, работающих с детьми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"Обучение детей с РАС методом отдельных проб"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учение специалистов учреждений социального обслуживания, работающих с детьми-инвалидами по программе "Телесно-ориентированная психотерап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специалистов, работающих с детьми-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ы специалистов, договор на обучение специал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учение специалистов учреждений социального обслуживания, работающих с детьми-инвалидами по программе "Помощь в критических ситуациях специалистам помогающих професс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специалистов, работающих с детьми-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ы специалистов, договор на обучение специал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учение специалистов учреждений социального обслуживания, работающих с детьми-инвалидами по программе "Организация и проведение специальной коррекционно-развивающей работы с детьми и подростками, имеющими особенности в развит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специалистов, работающих с детьми-инвали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тификаты специалистов, договор на обучение специал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-тренинг "Правополушарное рисование, как способ оптимизации психологического состояния ребенка-инвал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пециалистов социальной защиты Волгоградской области с инновационной технологией правополушарного ри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ы семина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го процесса сопровождения</w:t>
            </w:r>
            <w:r>
              <w:rPr>
                <w:color w:val="000000"/>
              </w:rPr>
              <w:t xml:space="preserve"> детей-инвалидов </w:t>
            </w:r>
            <w:r>
              <w:rPr/>
              <w:t xml:space="preserve">с нарушениями развития центральной нервной системы, опорно-двигательного аппарата, </w:t>
            </w:r>
            <w:r>
              <w:rPr>
                <w:color w:val="000000"/>
              </w:rPr>
              <w:t>РДА</w:t>
            </w:r>
            <w:r>
              <w:rPr/>
              <w:t xml:space="preserve"> и болезнью Дау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круглых столов с участием представителей родительской общественности для повышения уровня родительской компетен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й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го плана мероприятий по сопровождению детей с РАС и воспитывающих их семей на основе межведомственного сопровождения в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к проблемам детей-инвалидов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околы заседания рабочей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в рамках пилотной программы "Помогаем РАСти и развиваться".</w:t>
            </w:r>
          </w:p>
          <w:p>
            <w:pPr>
              <w:pStyle w:val="Normal"/>
              <w:rPr/>
            </w:pPr>
            <w:r>
              <w:rPr/>
              <w:t>Организация и проведение группового психологического тренинга с родителями детей с РАС "Я смогу!"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рганизация работы с родителями по формированию родительской позиции и индивидуальной траектории развити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й компетентности, снижение тревожности у родителей детей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ы тренингов, фотоматериа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кции, посвященные Дню человека с синдромом Дауна, Всемирному Дню распространения информации об аутизме, Международному Дню инвалидов совместно с 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к проблемам детей-инвалидов, развитие толерантного отношения к детям-инвалид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 совместной деятельности с МБОУ СОШ № 32, фотоматериалы, приказ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семинары для специалистов системы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специалистов учреждений образования Волго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ы семинаров, приказ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листовок, буклетов, наглядной информации для родителей 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й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глядный информационный материал для родителей и специал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информацией на электронной страничке «Система альтернативной коммуникации PEKS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й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глядный материал для родителей (карточки PEKS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реждений социального обслуживания Волгоградской области, имеющих опыт работы служб ранней помощи детям с ограниченными возможностями здоровья и воспитывающим их семь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ля учреждений социального обслуживания, работающих с детьми-инвалидами "Формы работы по организации ранней помощи детям с ОВЗ и воспитывающим их семьям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учреждения социального обслуживания Волгоградской области, имеющие опыт работы служб ранней помощи детям с ограниченными возможностями здоровья и воспитывающим их семь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мониторинга учреждений социального обслуживания, работающих с детьми-инвали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рректировка плана экспериментально-методическ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научных, информационных и обучающих семинаров для специалистов учреждений социальной защиты, работающих с детьми-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реждений социального обслуживания Волгоградской области, работающих с  детьми-инвалидами,  в работу по повышению уровня профессиональной компетентности и обучению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ов, совместные планы рабо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работанности</w:t>
            </w:r>
            <w:r>
              <w:rPr>
                <w:color w:val="C00000"/>
              </w:rPr>
              <w:t xml:space="preserve"> </w:t>
            </w:r>
            <w:r>
              <w:rPr/>
              <w:t>проблемы ранней помощи детям с ОВЗ и воспитывающим их семьям в высших учебных заведениях Волгоград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сшие учебных заведений Волгоградской области, РФ, осуществляющие научную работу в направлении ранней помощи детям с ОВЗ и воспитывающим их семь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ы совместной деятельности с высшими учебными заведени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едового регионального, всероссийского и международного опыта работы служб ранней помощи детям с ограниченными возможностями здоровья и воспитывающим их семь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электронных материалов для помощи  в работе специалистам служб ранней помощи. Разработка и апробация технологий для внедрения в работу служб ранне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ски с материалами. Психолого-педагогические 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учреждений социального обслуживания Волгоградской области технологиям ранней помощи детям с ограниченными возможностями здоровья и воспитывающим их семь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областного научно-методического семинара по организации ранней комплексной помощи детям-инвалидам и детям, испытывающим трудности в социальной адаптации «Вместе – ради детей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right="34" w:hanging="0"/>
              <w:rPr/>
            </w:pPr>
            <w:r>
              <w:rPr>
                <w:color w:val="000000"/>
              </w:rPr>
              <w:t>формирование современной стратегии междисциплинарного взаимодействия в контексте актуальных задач организации ранней комплексной помощи детям-инвалид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трудничества социальных, медицинских и образовательных, учреждений, органов государственной власти в сфере организации ранней комплексной помощи детям-инвалидам и детям, испытывающим трудности в социальной адап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, материалы работы семинара, приказ Комитета по социальной защите о проведении семинара.</w:t>
            </w:r>
          </w:p>
        </w:tc>
      </w:tr>
    </w:tbl>
    <w:p>
      <w:pPr>
        <w:pStyle w:val="Normal"/>
        <w:jc w:val="both"/>
        <w:rPr/>
      </w:pPr>
      <w:r>
        <w:rPr/>
        <w:t>Заведующий информационно-методическим отделением</w:t>
        <w:tab/>
        <w:tab/>
        <w:tab/>
        <w:tab/>
        <w:tab/>
        <w:tab/>
        <w:tab/>
        <w:tab/>
        <w:tab/>
        <w:tab/>
        <w:t>Е.В. Казач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0:00Z</dcterms:created>
  <dc:creator>Дегтярёва О.И.</dc:creator>
  <dc:description/>
  <cp:keywords/>
  <dc:language>en-US</dc:language>
  <cp:lastModifiedBy>c400</cp:lastModifiedBy>
  <cp:lastPrinted>2016-01-15T14:54:00Z</cp:lastPrinted>
  <dcterms:modified xsi:type="dcterms:W3CDTF">2016-01-25T10:24:00Z</dcterms:modified>
  <cp:revision>92</cp:revision>
  <dc:subject/>
  <dc:title>РЕКОМЕНДАЦИИ</dc:title>
</cp:coreProperties>
</file>