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МО </w:t>
      </w:r>
      <w:r>
        <w:rPr>
          <w:b/>
        </w:rPr>
        <w:t>учителей-логопедов и учителей-дефектолог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БСУ СО ОРЦДИ «Надежда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37"/>
        <w:gridCol w:w="1417"/>
        <w:gridCol w:w="1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 xml:space="preserve">ата </w:t>
            </w:r>
          </w:p>
          <w:p>
            <w:pPr>
              <w:pStyle w:val="Normal"/>
              <w:ind w:left="-4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-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согласно основному направлению работы учреждения. на 2017 г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с детьми-инвалидами раннего возра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учение и анализ авторских методик Новиковой-Иванцовой в работе с детьми с тяжёлыми нарушениями реч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упоко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в процессе формирования графомоторных навыков у детей с ДЦП школьного возраст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кин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двигательных навыков у детей раннего возраста с синдромом Дау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кин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равильного дыхания как основа речевого акта через использование БОС-технолог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мелкой моторики и тактильных ощущений в процессе коррекционно-развивающей работы с детьми, имеющими особые образовательные потребност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Шестопа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оритмика - как средство коррекции в процессе реабилитации детей с синдромом Дау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ё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зор особенностей организации ранней помощи по материалам первого блока курсов ИРА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вое заседание МО. Отчёт о работе за год. Составление плана работы на 2018 год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покоева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0:00Z</dcterms:created>
  <dc:creator>пользователь</dc:creator>
  <dc:description/>
  <cp:keywords/>
  <dc:language>en-US</dc:language>
  <cp:lastModifiedBy>PC-001</cp:lastModifiedBy>
  <dcterms:modified xsi:type="dcterms:W3CDTF">2017-01-27T07:55:00Z</dcterms:modified>
  <cp:revision>4</cp:revision>
  <dc:subject/>
  <dc:title>ПЛАН РАБОТЫ </dc:title>
</cp:coreProperties>
</file>