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8"/>
        <w:gridCol w:w="450"/>
      </w:tblGrid>
      <w:tr>
        <w:trPr/>
        <w:tc>
          <w:tcPr>
            <w:tcW w:w="14958" w:type="dxa"/>
            <w:tcBorders/>
          </w:tcPr>
          <w:tbl>
            <w:tblPr>
              <w:tblW w:w="14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  <w:gridCol w:w="5103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УТВЕРЖДАЮ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Директор  ГБСУ СО ОРЦДИ "Надежда" _________________________ Т.И.Галаева</w:t>
                  </w:r>
                </w:p>
                <w:p>
                  <w:pPr>
                    <w:pStyle w:val="ConsNonformat"/>
                    <w:widowControl/>
                    <w:autoSpaceDE w:val="false"/>
                    <w:rPr/>
                  </w:pPr>
                  <w:r>
                    <w:rPr>
                      <w:rFonts w:cs="Times New Roman;Times New Roman Cyr" w:ascii="Times New Roman;Times New Roman Cyr" w:hAnsi="Times New Roman;Times New Roman Cyr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;Times New Roman Cyr" w:ascii="Times New Roman;Times New Roman Cyr" w:hAnsi="Times New Roman;Times New Roman Cyr"/>
                      <w:sz w:val="24"/>
                      <w:szCs w:val="24"/>
                    </w:rPr>
                    <w:t>(подпись)                         (расшифровка подписи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suppressAutoHyphens w:val="true"/>
                    <w:rPr>
                      <w:lang w:eastAsia="ar-SA"/>
                    </w:rPr>
                  </w:pPr>
                  <w:r>
                    <w:rPr/>
                    <w:t>"___" _______________ __________20__ г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0"/>
        <w:gridCol w:w="368"/>
      </w:tblGrid>
      <w:tr>
        <w:trPr/>
        <w:tc>
          <w:tcPr>
            <w:tcW w:w="15040" w:type="dxa"/>
            <w:tcBorders/>
          </w:tcPr>
          <w:tbl>
            <w:tblPr>
              <w:tblW w:w="14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38"/>
              <w:gridCol w:w="4486"/>
            </w:tblGrid>
            <w:tr>
              <w:trPr/>
              <w:tc>
                <w:tcPr>
                  <w:tcW w:w="1033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448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111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экспериментально-методической работе базов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специализированное учреждение социального обслуживания «Областной реабилитационный центр для детей-инвалидов «Надежда» за 2017 год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Цели экспериментально-методической работы: </w:t>
      </w:r>
    </w:p>
    <w:p>
      <w:pPr>
        <w:pStyle w:val="Normal"/>
        <w:ind w:firstLine="360"/>
        <w:jc w:val="both"/>
        <w:rPr/>
      </w:pPr>
      <w:r>
        <w:rPr/>
        <w:t>Осуществление профессионального взаимодействия специалистов государственных специализированных учреждений для несовершеннолетних в области социально-медицинской и психолого-педагогической реабилитации детей-инвалид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Основные задачи экспериментально-методической работы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jc w:val="both"/>
        <w:rPr/>
      </w:pPr>
      <w:r>
        <w:rPr/>
        <w:t>Разработка и апробация новых социально-медицинских и психолого-педагогических технологий работы с детьми-инвалидами с нарушениями опорно-двигательного аппарата и ментальной инвалидностью в сотрудничестве с научно-методическими отделами высших учебных заведений Волгоградской области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jc w:val="both"/>
        <w:rPr>
          <w:color w:val="000000"/>
        </w:rPr>
      </w:pPr>
      <w:r>
        <w:rPr/>
        <w:t>Разработка и распространение информационно-методических материалов среди учреждений социальной защиты области по вопросам социально – медицинской и психолого-педагогической реабилитации детей-инвалидов с нарушениями опорно-двигательного аппарата и ментальной инвалидностью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jc w:val="both"/>
        <w:rPr>
          <w:b/>
          <w:b/>
        </w:rPr>
      </w:pPr>
      <w:r>
        <w:rPr/>
        <w:t>Развитие профессиональных компетенций специалистов в области социально – медицинской и психолого-педагогической реабилитации детей-инвалидов с нарушениями опорно-двигательного аппарата и ментальной инвалидностью, в использовании технологий ранней помощи детям с ограниченными возможностями здоровья и воспитывающим их семьям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jc w:val="both"/>
        <w:rPr>
          <w:b/>
          <w:b/>
        </w:rPr>
      </w:pPr>
      <w:r>
        <w:rPr/>
        <w:t>Обеспечение непрерывного процесса сопровождения детей-инвалидов с нарушениями опорно-двигательного аппарата и ментальной инвалидностью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360"/>
        <w:jc w:val="both"/>
        <w:rPr>
          <w:b/>
          <w:b/>
        </w:rPr>
      </w:pPr>
      <w:r>
        <w:rPr>
          <w:b/>
        </w:rPr>
        <w:t xml:space="preserve">Объект экспериментально-методической работы: </w:t>
      </w:r>
    </w:p>
    <w:p>
      <w:pPr>
        <w:pStyle w:val="Normal"/>
        <w:ind w:firstLine="360"/>
        <w:jc w:val="both"/>
        <w:rPr>
          <w:b/>
          <w:b/>
        </w:rPr>
      </w:pPr>
      <w:r>
        <w:rPr/>
        <w:t>Специалисты государственных специализированных учреждений для несовершеннолетних, работающих с детьми-инвалидами г. Волгограда и Волгоградской области (далее – учреждения), родители</w:t>
      </w:r>
      <w:r>
        <w:rPr>
          <w:color w:val="000000"/>
        </w:rPr>
        <w:t xml:space="preserve"> детей-инвалидов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u w:val="single"/>
        </w:rPr>
        <w:t>Направления экспериментально-методической работы</w:t>
      </w:r>
      <w:r>
        <w:rPr/>
        <w:t xml:space="preserve">: 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true"/>
        <w:ind w:left="0" w:firstLine="426"/>
        <w:jc w:val="both"/>
        <w:rPr/>
      </w:pPr>
      <w:r>
        <w:rPr/>
        <w:t xml:space="preserve">социально-медицинская и психолого-педагогическая реабилитация с нарушениями опорно-двигательного аппарата и ментальной инвалидностью, </w:t>
      </w:r>
    </w:p>
    <w:p>
      <w:pPr>
        <w:pStyle w:val="Normal"/>
        <w:numPr>
          <w:ilvl w:val="0"/>
          <w:numId w:val="7"/>
        </w:numPr>
        <w:suppressAutoHyphens w:val="true"/>
        <w:ind w:left="0" w:firstLine="426"/>
        <w:jc w:val="both"/>
        <w:rPr>
          <w:b/>
          <w:b/>
        </w:rPr>
      </w:pPr>
      <w:r>
        <w:rPr/>
        <w:t>технологии ранней помощи детям с ограниченными возможностями здоровья и воспитывающим их семья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Казачкова Е.В., </w:t>
      </w:r>
    </w:p>
    <w:p>
      <w:pPr>
        <w:pStyle w:val="Normal"/>
        <w:ind w:firstLine="360"/>
        <w:jc w:val="both"/>
        <w:rPr/>
      </w:pPr>
      <w:r>
        <w:rPr/>
        <w:t>тел. 38-01-73</w:t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188"/>
        <w:gridCol w:w="2775"/>
        <w:gridCol w:w="1399"/>
        <w:gridCol w:w="5466"/>
        <w:gridCol w:w="3012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и 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/>
              <w:t>Разработка и апробация новых социально-медицинских и психолого-педагогических технологий работы с детьми-инвалидами с нарушениями опорно-двигательного аппарата и ментальной инвалидностью в сотрудничестве с научно-методическими отделами высших учебных заведений Волгоградской обла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опытно-экспериментальной площадки "В мир с "Надеждой" по разработке программы дополнительного образования социальной направленности по развитию реабилитационного потенциала детей-инвалидов школьного возрас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1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пилотного проекта, разработка разделов программы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токолы заседаний рабочей группы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1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пилотной программы, представление на экспертном совете комитета социальной защиты населения Волгоградской области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ект пилотной программы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ил в реализацию Комплекс  мер по развитию эффективных практик по оказанию помощи детям группы риска с признаками расстройства аутистического спектра и расстройством аутистического спектра в Волгоградской обла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экспертном совете комитета социальной защиты населения Волгоградской области  утверждена  пилотная   программа "В мир с Надеждой"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каз Комитета социальной защиты Волгоградской области  от 14.08.2017 № 1346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риказ Комитета социальной защиты Волгоградской области </w:t>
            </w:r>
          </w:p>
          <w:p>
            <w:pPr>
              <w:pStyle w:val="Normal"/>
              <w:ind w:right="-108" w:hanging="0"/>
              <w:rPr/>
            </w:pPr>
            <w:r>
              <w:rPr/>
              <w:t>от 11.09.2017 №1491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1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 детей школьного возраста "Развитие реабилитационного потенциала детей-инвалидов школьного возраста". </w:t>
            </w:r>
          </w:p>
          <w:p>
            <w:pPr>
              <w:pStyle w:val="Normal"/>
              <w:rPr/>
            </w:pPr>
            <w:r>
              <w:rPr/>
              <w:t>Анализ полученных результатов диагностики.</w:t>
            </w:r>
          </w:p>
          <w:p>
            <w:pPr>
              <w:pStyle w:val="Normal"/>
              <w:rPr/>
            </w:pPr>
            <w:r>
              <w:rPr/>
              <w:t>Разработка перспективных планов педагогов на 2017-2018 учебный год.</w:t>
            </w:r>
          </w:p>
          <w:p>
            <w:pPr>
              <w:pStyle w:val="Normal"/>
              <w:rPr/>
            </w:pPr>
            <w:r>
              <w:rPr/>
              <w:t>Работа творческой группы по адаптированию диагностики для умственно отсталых школьников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лан реализации пилотной программы.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вместной творческой группы специалистов ГБСУ СО ОРЦДИ "Надежда" и магистрантов ФГОУ ВПО "Волгоградский государственный технический университет" по разработке электронных игр для детей с ОВЗ под руководством доцента ФГОУ ВПО "ВолгГТУ", Кульцовой М.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1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Оснащение детских планшетов программами-навигаторами. </w:t>
            </w:r>
          </w:p>
          <w:p>
            <w:pPr>
              <w:pStyle w:val="Normal"/>
              <w:suppressAutoHyphens w:val="true"/>
              <w:rPr/>
            </w:pPr>
            <w:r>
              <w:rPr/>
              <w:t>Оснащение детских планшетов развивающими играми в качестве стимульного материала при работе с детьми с РАС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 планшетов.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1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становка локальной сети для тестирования навигационного оборудован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ая сеть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 201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становление  программного обеспечения "</w:t>
            </w:r>
            <w:r>
              <w:rPr>
                <w:lang w:val="en-US"/>
              </w:rPr>
              <w:t>TouchPad</w:t>
            </w:r>
            <w:r>
              <w:rPr/>
              <w:t>"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Модернизация  официального сайта ГБСУ СО ОРЦДИ "Надежда"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стенда на группе ."Визуальное расписание"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http://nadezhdavlz.ucoz.ru</w:t>
              </w:r>
            </w:hyperlink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квартал 2017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ланирование работы на 2017 - 2018 учебный год.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Разработка сценариев и программного обеспечения электронных игр для детей с РАС.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творческой группы на 2017 - 2018 учебный год.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овместных с высшими учебными заведениями Волгоградской области и учреждениями социального обслуживания, работающих с детьми-инвалидами семинаров-практикумов, круглых столов, методических советов по разработке направления </w:t>
            </w:r>
            <w:r>
              <w:rPr>
                <w:i/>
              </w:rPr>
              <w:t>"Социально-медицинская и психолого-педагогическая реабилитация детей-инвалидов, технологии ранней помощи детям с ограниченными возможностями здоровья и воспитывающим их семьям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частие специалистов " в работе круглого стола "Технологии возможностей социальной инженерии (Social engineering)", посвященного Международному дню людей с синдромом Дауна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Доклад</w:t>
            </w:r>
            <w:r>
              <w:rPr/>
              <w:t xml:space="preserve"> </w:t>
            </w:r>
            <w:r>
              <w:rPr>
                <w:i/>
              </w:rPr>
              <w:t>"Организация психолого-педагогического сопровождения детей с ментальной инвалидностью на базе ГБСУ СО ОРЦДИ "Надежда",</w:t>
            </w:r>
            <w:r>
              <w:rPr/>
              <w:t xml:space="preserve"> Казачкова Е.В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руглого стола, фотоматериалы, презента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 201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/>
            </w:pPr>
            <w:r>
              <w:rPr/>
              <w:t xml:space="preserve">Совместно с ФГБОУ ВО "Волгоградский государственный социально-педагогический университет" подготовлено к публикации учебное пособие для студентов факультета специальной психологии "Коррекционно-педагогическая работа с детьми с расстройствами аутистического спектра. Вопросы теории и практики".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(электронное)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 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9.2017-</w:t>
            </w:r>
          </w:p>
          <w:p>
            <w:pPr>
              <w:pStyle w:val="Normal"/>
              <w:jc w:val="center"/>
              <w:rPr/>
            </w:pPr>
            <w:r>
              <w:rPr/>
              <w:t>21.09.201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Участие в работе Всероссийского научно-практического  семинара «Комплексная социально-реабилитационная помощь детям с расстройствами аутистического спектра». (Астрахань). </w:t>
            </w:r>
          </w:p>
          <w:p>
            <w:pPr>
              <w:pStyle w:val="Normal"/>
              <w:suppressAutoHyphens w:val="true"/>
              <w:rPr/>
            </w:pPr>
            <w:r>
              <w:rPr/>
              <w:t>В работе семинара приняли участие 4 специалиста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руглого стола, фотоматериалы, презентац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17</w:t>
            </w:r>
          </w:p>
          <w:p>
            <w:pPr>
              <w:pStyle w:val="Normal"/>
              <w:jc w:val="center"/>
              <w:rPr/>
            </w:pPr>
            <w:r>
              <w:rPr/>
              <w:t>22.11 - 24.11.201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/>
            </w:pPr>
            <w:r>
              <w:rPr/>
              <w:t>6 специалистов (3 очно, 3 дистанционно) ГБСУ СО ОРЦДИ "Надежда" приняли участие в работе II Всероссийской научно-практической конференции "Комплексное сопровождение детей с расстройствами аутистического спектра" в г. Москва.</w:t>
            </w:r>
          </w:p>
          <w:p>
            <w:pPr>
              <w:pStyle w:val="Normal"/>
              <w:ind w:firstLine="7"/>
              <w:rPr/>
            </w:pPr>
            <w:r>
              <w:rPr/>
              <w:t>В сборнике материалов конференции опубликована статья "Опыт организации медико-психолого-педагогического сопровождения детей с РАС в период адаптации в ГБСУ СО ОРЦДИ "Надежда"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онференции, сертификаты специалистов, сборник материалов конференции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17</w:t>
            </w:r>
          </w:p>
          <w:p>
            <w:pPr>
              <w:pStyle w:val="Normal"/>
              <w:jc w:val="center"/>
              <w:rPr/>
            </w:pPr>
            <w:r>
              <w:rPr/>
              <w:t>01.12. - 02.12.201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/>
            </w:pPr>
            <w:r>
              <w:rPr/>
              <w:t>2 специалиста ГБСУ СО ОРЦДИ "Надежда" приняли участие в международной конференции "Люди с синдромом Дауна и другими ментальными особенностями: право на будущее", посвященная двадцатилетию Благотворительного фонда "Даунсайд Ап" в г. Москв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онференции, сертификаты специалистов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/>
            </w:pPr>
            <w:r>
              <w:rPr/>
              <w:t>4 квартал 2017</w:t>
            </w:r>
          </w:p>
          <w:p>
            <w:pPr>
              <w:pStyle w:val="Normal"/>
              <w:ind w:firstLine="7"/>
              <w:jc w:val="center"/>
              <w:rPr/>
            </w:pPr>
            <w:r>
              <w:rPr/>
              <w:t>12.12 - 13.12.201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/>
            </w:pPr>
            <w:r>
              <w:rPr/>
              <w:t>Межрегиональная конференция по итогам реализации Комплекса мер Волгоградской области по развитию эффективных практик социального сопровождения семей с детьми, нуждающимися в социальной помощи. На базе ГБСУ СО ОРЦДИ "Надежда" проходила работа секции № 3 "Социальное сопровождение семей, воспитывающих детей -инвалидов, на территории Волгоградской области". Работа секции была организована в формате дискуссионной площадки, на которой встретились представители высшей школы, комитетов образования и здравоохранения Волгоградской области, общественных организаций и родительских объединений. В открытой дискуссии приняли участие специалисты социальной защиты Республики Калмыкия, Ставропольского края, Ростовской области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онференции.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актики студентов факультетов специальной коррекционной педагогики и психологии, клинической психологии, социальной работы и социальной педагогики на базе ГБСУ СО ОРЦДИ «Надежда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1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ктической подготовки студентов, организация и проведение исследовательских рабо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каз о проведении практики студентов ВГСПУ № 032/162 от 08.02.2017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1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ктической подготовки студентов, организация и проведение исследовательских рабо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каз о проведении практики студентов ВГСПУ № 032/2192 от 08.11.2017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актики студентов ВолгГТУ на базе ГБСУ СО ОРЦДИ «Надежда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1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их работ по установке локальной сети, обучение сотрудников основам компьютерной грамотности, работа с сайтом учреждения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каз о проведении практики студентов ВогГТУ № 542-ст от 12.05.2017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 201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производственной практики по получению профессиональных умений и опыта профессиональной деятельности студентов с 12.05.17 по 23.07.1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каз о проведении практики студентов ВогГТУ № 542-ст от 12.05.2017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семинар "Дистанционные технологии психолого-педагогического сопровождения детей-инвалидов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 семинаре приняли участие 30 специалистов 15 учреждений социальной защиты и 1 образовательного учреждения, 3 родителей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комитета социальной защиты населения Волгоградской области от 22.03.2017 № 394, материалы семинара: программа, листы регистрации, презентации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практический семинар для специалистов учреждений социальной защиты Волгоградской области, работающих с детьми-инвалидами, "Социальное и психолого-педагогическое сопровождение семей, воспитывающих ребенка-инвалида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1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 семинаре приняли участие 50 специалистов из 17 учреждений социального обслуживания.</w:t>
            </w:r>
            <w:r>
              <w:rPr>
                <w:rFonts w:cs="Segoe UI" w:ascii="Segoe UI" w:hAnsi="Segoe UI"/>
                <w:b/>
                <w:bCs/>
                <w:color w:val="1C2D4A"/>
                <w:shd w:fill="FFFFFF" w:val="clear"/>
              </w:rPr>
              <w:t> 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комитета социальной защиты населения Волгоградской области от 21.06.2017 № 988, материалы семинара: программа, листы регистрации, презентации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практический семинар для специалистов учреждений социальной защиты Волгоградской области, работающих с детьми-инвалидами, "Психолого-педагогическая реабилитация детей с ДЦП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/>
            </w:pPr>
            <w:r>
              <w:rPr/>
              <w:t>07.09.201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 семинаре приняли участие 30 специалистов из 19 учреждений социального обслуживания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комитета социальной защиты населения Волгоградской области от 28.08.2017 №1411, материалы семинара: программа, листы регистрации, презентаци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методический семинар Областного центра развития и контроля качества социальных услуг "Применение эффективных технологий при оказании социально-педагогических и социально-психологических услуг для несовершеннолетних в стационарной и полустационарной форме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04.12.201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Доклад </w:t>
            </w:r>
            <w:r>
              <w:rPr/>
              <w:t xml:space="preserve">"Направления диагностической и коррекционно-развивающей работы с детьми с РАС", </w:t>
            </w:r>
            <w:r>
              <w:rPr>
                <w:i/>
              </w:rPr>
              <w:t>Волощук О.В.,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Доклад </w:t>
            </w:r>
            <w:r>
              <w:rPr/>
              <w:t xml:space="preserve">"Технологии психолого-педагогического сопровождения детей с РАС в ГБСУ СО ОРЦДИ "Надежда" в период адаптации", </w:t>
            </w:r>
            <w:r>
              <w:rPr>
                <w:i/>
              </w:rPr>
              <w:t>Карпова С.А.,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Доклад</w:t>
            </w:r>
            <w:r>
              <w:rPr/>
              <w:t xml:space="preserve"> "Коррекционно-развивающие технологии с детьми с РАС в работе дефектолога", </w:t>
            </w:r>
            <w:r>
              <w:rPr>
                <w:i/>
              </w:rPr>
              <w:t>Чичаева Д.А.,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Доклад</w:t>
            </w:r>
            <w:r>
              <w:rPr/>
              <w:t xml:space="preserve"> "Специальные условия эффективной коррекционной работы с детьми с РАС в условиях группового пребывания", </w:t>
            </w:r>
            <w:r>
              <w:rPr>
                <w:i/>
              </w:rPr>
              <w:t>Саханская С.В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комитета социальной защиты населения Волгоградской области от 29.11.2017 №1922, материалы семинара: программа, листы регистрации, презентации специалистов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практический семинар для специалистов учреждений социальной защиты Волгоградской области, работающих с детьми-инвалидами, "Технологии реабилитационной работы с детьми с нарушениями речевого развития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07.12.201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 семинаре приняли участие 44 специалиста из 21 учреждения социального обслуживания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комитета социальной защиты населения Волгоградской области от 01.12.2017 №1945, материалы семинара: программа, листы регистрации, презентации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Разработка и распространение информационно-методических материалов среди учреждений социальной защиты области по вопросам социально – медицинской и психолого-педагогической реабилитации детей-инвалидов с нарушениями опорно-двигательного аппарата и ментальной инвалидностью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здаточного материала к семинару "Дистанционные технологии психолого-педагогического сопровождения детей-инвалидов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1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-108" w:hanging="360"/>
              <w:rPr/>
            </w:pPr>
            <w:r>
              <w:rPr/>
              <w:t>Памятки для специалистов и родителей;</w:t>
            </w:r>
          </w:p>
          <w:p>
            <w:pPr>
              <w:pStyle w:val="Normal"/>
              <w:ind w:left="720" w:right="-108" w:hanging="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здаточный материал, электронные рассылки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технологий дистанционного консультирования родителей детей-инвалидов и специалистов учреждений социального обслужива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1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нсультирование специалистов и родителей на страницах официального сайта ГБСУ СО ОРЦДИ "Надежда": </w:t>
            </w:r>
            <w:hyperlink r:id="rId3">
              <w:r>
                <w:rPr>
                  <w:rStyle w:val="InternetLink"/>
                </w:rPr>
                <w:t>http://nadezhdavlz.ucoz.ru</w:t>
              </w:r>
            </w:hyperlink>
          </w:p>
          <w:p>
            <w:pPr>
              <w:pStyle w:val="Normal"/>
              <w:ind w:right="-108" w:hanging="0"/>
              <w:rPr/>
            </w:pPr>
            <w:r>
              <w:rPr/>
              <w:t xml:space="preserve">Информационный канал на Ю-туб: </w:t>
            </w:r>
          </w:p>
          <w:p>
            <w:pPr>
              <w:pStyle w:val="Normal"/>
              <w:ind w:right="-108" w:hanging="0"/>
              <w:rPr/>
            </w:pPr>
            <w:hyperlink r:id="rId4" w:tgtFrame="_blank">
              <w:r>
                <w:rPr>
                  <w:rStyle w:val="InternetLink"/>
                  <w:color w:val="2A5885"/>
                  <w:shd w:fill="FFFFFF" w:val="clear"/>
                </w:rPr>
                <w:t>https://www.youtube.com/channel/UCunB2V8Y9z2F4VO0Ktmb..</w:t>
              </w:r>
            </w:hyperlink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айт ГБСУ СО ОРЦДИ "Надежда", информационный канал ГБСУ СО ОРЦДИ "Надежда"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нсультирование специалистов и родителей на страницах официального сайта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Информационный канал на Ю-туб: </w:t>
            </w:r>
          </w:p>
          <w:p>
            <w:pPr>
              <w:pStyle w:val="Normal"/>
              <w:ind w:right="-108" w:hanging="0"/>
              <w:rPr/>
            </w:pPr>
            <w:hyperlink r:id="rId5" w:tgtFrame="_blank">
              <w:r>
                <w:rPr>
                  <w:rStyle w:val="InternetLink"/>
                  <w:color w:val="2A5885"/>
                  <w:shd w:fill="FFFFFF" w:val="clear"/>
                </w:rPr>
                <w:t>https://www.youtube.com/channel/UCunB2V8Y9z2F4VO0Ktmb..</w:t>
              </w:r>
            </w:hyperlink>
          </w:p>
          <w:p>
            <w:pPr>
              <w:pStyle w:val="Normal"/>
              <w:ind w:right="-108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айт ГБСУ СО ОРЦДИ "Надежда", информационный канал ГБСУ СО ОРЦДИ "Надежда"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здаточного материала к семинару "Социальное и психолого-педагогическое сопровождение семей, воспитывающих ребенка-инвалида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1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-108" w:hanging="360"/>
              <w:rPr/>
            </w:pPr>
            <w:r>
              <w:rPr/>
              <w:t>Анкета "Социальная диагностика семей воспитанников ГБСУ СО ОРЦДИ "Надежда";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08" w:hanging="360"/>
              <w:rPr/>
            </w:pPr>
            <w:r>
              <w:rPr/>
              <w:t>Карта социальной реабилитации</w:t>
            </w:r>
          </w:p>
          <w:p>
            <w:pPr>
              <w:pStyle w:val="Normal"/>
              <w:ind w:right="-108" w:hanging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здаточный материал, электронные рассылки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здаточного материала к семинару "Психолого-педагогическая реабилитация детей с ДЦП"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 201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-108" w:hanging="360"/>
              <w:rPr/>
            </w:pPr>
            <w:r>
              <w:rPr/>
              <w:t>Анкета участника семинара;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08" w:hanging="360"/>
              <w:rPr/>
            </w:pPr>
            <w:r>
              <w:rPr/>
              <w:t>Буклет о деятельности ГБСУ СО ОРЦДИ "Надежда";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08" w:hanging="360"/>
              <w:rPr/>
            </w:pPr>
            <w:r>
              <w:rPr/>
              <w:t>Сборник методических и дидактических материалов по работе с детьми с ДЦП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здаточный материал,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Электронные ссылки 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здаточного материала к семинару "Технологии реабилитационной работы с детьми с нарушениями речевого развития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1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-108" w:hanging="360"/>
              <w:rPr/>
            </w:pPr>
            <w:r>
              <w:rPr/>
              <w:t>Анкета участника семинара;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08" w:hanging="360"/>
              <w:rPr/>
            </w:pPr>
            <w:r>
              <w:rPr/>
              <w:t>Методические рекомендации для родителей и специалистов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здаточный материал,</w:t>
            </w:r>
          </w:p>
          <w:p>
            <w:pPr>
              <w:pStyle w:val="Normal"/>
              <w:ind w:right="-108" w:hanging="0"/>
              <w:rPr/>
            </w:pPr>
            <w:r>
              <w:rPr/>
              <w:t>Электронные ссылки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илотной программы комплексной реабилитации детей-инвалидов школьного возраста "В мир с "Надеждой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1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ект пилотной программы представлен на экспертный совет комитета социальной защиты населения Волгоградской области "В мир с Надеждой"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ект пилотной программы</w:t>
            </w:r>
          </w:p>
          <w:p>
            <w:pPr>
              <w:pStyle w:val="Normal"/>
              <w:ind w:right="-108" w:hanging="0"/>
              <w:rPr/>
            </w:pPr>
            <w:r>
              <w:rPr/>
              <w:t>В мир с Надеждой".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щита пилотной программы "В мир с Надеждой"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каз  Комитета социальной защиты от 11.09.2017 №1491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хнологий в рамках реализации комплекса мер Волгоградской области по развитию эффективных практик социального сопровождения семей с детьми, нуждающихся в социальной помощ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1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108" w:hanging="360"/>
              <w:rPr/>
            </w:pPr>
            <w:r>
              <w:rPr/>
              <w:t>Технология перемещения ребенка на коляске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08" w:hanging="360"/>
              <w:rPr/>
            </w:pPr>
            <w:r>
              <w:rPr/>
              <w:t>Технология изобразительной деятельности социальной и арт-терапевтической направленностей "Пластилинография"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08" w:hanging="360"/>
              <w:rPr/>
            </w:pPr>
            <w:r>
              <w:rPr/>
              <w:t>Технология " Система общения при помощи обмена карточками PECS"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кументы представлены к утверждению на экспертном совете комитета социальной защиты населения Волгоградской области.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квартал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108" w:hanging="360"/>
              <w:rPr/>
            </w:pPr>
            <w:r>
              <w:rPr/>
              <w:t>Утверждение на экспертном совете технологии  изобразительной деятельности социальной и арт-терапевтической направленностей"Пластилинография";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08" w:hanging="360"/>
              <w:rPr/>
            </w:pPr>
            <w:r>
              <w:rPr/>
              <w:t>Круглый стол "Этапы сопровождения ребенка с РАС" для родителей, воспитывающих детей с РАС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каз Комитета социальной защиты от 11.09.2017 №1491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Протокол № 2 от 25.07.2017от  раздаточный материал</w:t>
            </w:r>
          </w:p>
        </w:tc>
      </w:tr>
      <w:tr>
        <w:trPr>
          <w:trHeight w:val="17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b/>
                <w:b/>
              </w:rPr>
            </w:pPr>
            <w:r>
              <w:rPr/>
              <w:t>Развитие профессиональных компетенций специалистов в области социально – медицинской и психолого-педагогической реабилитации детей-инвалидов с нарушениями опорно-двигательного аппарата и ментальной инвалидностью, в использовании технологий ранней помощи детям с ограниченными возможностями здоровья и воспитывающим их семьям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пециалистов учреждений социального обслуживания, работающих с детьми-инвалидами, в бесплатных вебинарах по основным направлениям работ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2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2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2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3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3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04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4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5.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6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11.201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28" w:firstLine="142"/>
              <w:rPr/>
            </w:pPr>
            <w:r>
              <w:rPr/>
              <w:t>Web-школа РООИ "Перспектива" "Как в школе учится ребенок с ментальными нарушениями";</w:t>
            </w:r>
          </w:p>
          <w:p>
            <w:pPr>
              <w:pStyle w:val="Normal"/>
              <w:suppressAutoHyphens w:val="true"/>
              <w:ind w:left="28" w:firstLine="14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28" w:firstLine="142"/>
              <w:rPr/>
            </w:pPr>
            <w:r>
              <w:rPr/>
              <w:t>Web-школа РООИ "Перспектива" "Трудоустройство людей с инвалидностью";</w:t>
            </w:r>
          </w:p>
          <w:p>
            <w:pPr>
              <w:pStyle w:val="Normal"/>
              <w:suppressAutoHyphens w:val="true"/>
              <w:ind w:left="17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28" w:firstLine="142"/>
              <w:rPr/>
            </w:pPr>
            <w:r>
              <w:rPr/>
              <w:t>Даунсайд Ап Программа "7+", вебинар "Ребенок с синдромом Дауна в образовательном пространстве школы";</w:t>
            </w:r>
          </w:p>
          <w:p>
            <w:pPr>
              <w:pStyle w:val="Normal"/>
              <w:suppressAutoHyphens w:val="true"/>
              <w:ind w:left="28" w:firstLine="14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28" w:firstLine="142"/>
              <w:rPr/>
            </w:pPr>
            <w:r>
              <w:rPr/>
              <w:t>Даунсайд Ап  он-лайн семинар "Поэтапное формирование устной речи, как основного средства общения у детей с синдромом Дауна";</w:t>
            </w:r>
          </w:p>
          <w:p>
            <w:pPr>
              <w:pStyle w:val="Normal"/>
              <w:suppressAutoHyphens w:val="true"/>
              <w:ind w:left="28" w:firstLine="14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28" w:firstLine="142"/>
              <w:rPr/>
            </w:pPr>
            <w:r>
              <w:rPr/>
              <w:t>Даунсайд Ап "Логопедическая работа с детьми с синдромом Дауна и с аутистическими проявлениями";</w:t>
            </w:r>
          </w:p>
          <w:p>
            <w:pPr>
              <w:pStyle w:val="Normal"/>
              <w:suppressAutoHyphens w:val="true"/>
              <w:ind w:left="28" w:firstLine="14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28" w:firstLine="142"/>
              <w:rPr/>
            </w:pPr>
            <w:r>
              <w:rPr/>
              <w:t>ФРЦ "Аутизм" "Опыт организации работы регионального ресурсного центра";</w:t>
            </w:r>
          </w:p>
          <w:p>
            <w:pPr>
              <w:pStyle w:val="Normal"/>
              <w:suppressAutoHyphens w:val="true"/>
              <w:ind w:left="17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170" w:hanging="0"/>
              <w:rPr/>
            </w:pPr>
            <w:r>
              <w:rPr/>
              <w:t>Даунсайд Ап вебинар "Принципы организации психологической поддержки семье, воспитывающей ребенка с синдромом Дауна, в структуре семейно-центрированной модели сопровождения семьи"</w:t>
            </w:r>
          </w:p>
          <w:p>
            <w:pPr>
              <w:pStyle w:val="Normal"/>
              <w:suppressAutoHyphens w:val="true"/>
              <w:ind w:left="17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28" w:firstLine="142"/>
              <w:rPr/>
            </w:pPr>
            <w:hyperlink r:id="rId6">
              <w:r>
                <w:rPr>
                  <w:rStyle w:val="InternetLink"/>
                </w:rPr>
                <w:t xml:space="preserve">ФРЦ "Аутизм" " «Использование метода Флортайм в работе с детьми с РАС», </w:t>
              </w:r>
            </w:hyperlink>
          </w:p>
          <w:p>
            <w:pPr>
              <w:pStyle w:val="Normal"/>
              <w:suppressAutoHyphens w:val="true"/>
              <w:ind w:left="17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28" w:firstLine="142"/>
              <w:rPr/>
            </w:pPr>
            <w:hyperlink r:id="rId7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 xml:space="preserve">ФРЦ "Аутизм" "Развитие речи у детей с РАС", </w:t>
              </w:r>
            </w:hyperlink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28" w:firstLine="142"/>
              <w:rPr/>
            </w:pPr>
            <w:hyperlink r:id="rId8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ФРЦ "Аутизм" "Работа с родителями детей с РАС"</w:t>
              </w:r>
            </w:hyperlink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28" w:firstLine="142"/>
              <w:rPr/>
            </w:pPr>
            <w:r>
              <w:rPr/>
              <w:t xml:space="preserve">ФРЦ "Аутизм" </w:t>
            </w:r>
            <w:hyperlink r:id="rId9">
              <w:r>
                <w:rPr>
                  <w:rStyle w:val="InternetLink"/>
                </w:rPr>
                <w:t>Всероссийский научно-практический семинар «Технологии сопровождения детей с РАС»</w:t>
              </w:r>
            </w:hyperlink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 специалистов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специалистов ГБСУ СО ОРЦДИ "Надежда" по программам дистанционного обучения Даунсайд Ап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 – 31.03.201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Организация и сопровождение семьи дошкольника с синдромом Дауна (3-8 лет)" - 40 часов,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 специалистов ожидаются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пециалистов социальных учреждений, работающих с детьми-инвалид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1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нсультирование специалистов на страницах официального сайта ГБСУ СО ОРЦДИ "Надежда": </w:t>
            </w:r>
            <w:hyperlink r:id="rId10">
              <w:r>
                <w:rPr>
                  <w:rStyle w:val="InternetLink"/>
                </w:rPr>
                <w:t>http://nadezhdavlz.ucoz.ru</w:t>
              </w:r>
            </w:hyperlink>
          </w:p>
          <w:p>
            <w:pPr>
              <w:pStyle w:val="Normal"/>
              <w:ind w:right="-108" w:hanging="0"/>
              <w:rPr/>
            </w:pPr>
            <w:r>
              <w:rPr/>
              <w:t xml:space="preserve">Информационный канал на Ю-туб: </w:t>
            </w:r>
          </w:p>
          <w:p>
            <w:pPr>
              <w:pStyle w:val="Normal"/>
              <w:ind w:right="-108" w:hanging="0"/>
              <w:rPr/>
            </w:pPr>
            <w:hyperlink r:id="rId11" w:tgtFrame="_blank">
              <w:r>
                <w:rPr>
                  <w:rStyle w:val="InternetLink"/>
                  <w:color w:val="2A5885"/>
                  <w:shd w:fill="FFFFFF" w:val="clear"/>
                </w:rPr>
                <w:t>https://www.youtube.com/channel/UCunB2V8Y9z2F4VO0Ktmb..</w:t>
              </w:r>
            </w:hyperlink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айт ГБСУ СО ОРЦДИ "Надежда", информационный канал ГБСУ СО ОРЦДИ "Надежда"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1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нсультирование специалистов на страницах официального сайта ГБСУ СО ОРЦДИ "Надежда": </w:t>
            </w:r>
            <w:hyperlink r:id="rId12">
              <w:r>
                <w:rPr>
                  <w:rStyle w:val="InternetLink"/>
                </w:rPr>
                <w:t>http://nadezhdavlz.ucoz.ru</w:t>
              </w:r>
            </w:hyperlink>
          </w:p>
          <w:p>
            <w:pPr>
              <w:pStyle w:val="Normal"/>
              <w:ind w:right="-108" w:hanging="0"/>
              <w:rPr/>
            </w:pPr>
            <w:r>
              <w:rPr/>
              <w:t xml:space="preserve">Информационный канал на Ю-туб: </w:t>
            </w:r>
          </w:p>
          <w:p>
            <w:pPr>
              <w:pStyle w:val="Normal"/>
              <w:ind w:right="-108" w:hanging="0"/>
              <w:rPr/>
            </w:pPr>
            <w:hyperlink r:id="rId13" w:tgtFrame="_blank">
              <w:r>
                <w:rPr>
                  <w:rStyle w:val="InternetLink"/>
                  <w:color w:val="000000"/>
                  <w:shd w:fill="FFFFFF" w:val="clear"/>
                </w:rPr>
                <w:t>https://www.youtube.com/channel/UCunB2V8Y9z2F4VO0Ktmb..</w:t>
              </w:r>
            </w:hyperlink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айт ГБСУ СО ОРЦДИ "Надежда", информационный канал ГБСУ СО ОРЦДИ "Надежда"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 201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нсультирование специалистов на страницах официального сайта ГБСУ СО ОРЦДИ "Надежда": </w:t>
            </w:r>
            <w:hyperlink r:id="rId14">
              <w:r>
                <w:rPr>
                  <w:rStyle w:val="InternetLink"/>
                </w:rPr>
                <w:t>http://nadezhdavlz.ucoz.ru</w:t>
              </w:r>
            </w:hyperlink>
          </w:p>
          <w:p>
            <w:pPr>
              <w:pStyle w:val="Normal"/>
              <w:ind w:right="-108" w:hanging="0"/>
              <w:rPr/>
            </w:pPr>
            <w:r>
              <w:rPr/>
              <w:t xml:space="preserve">Информационный канал на Ю-туб: </w:t>
            </w:r>
          </w:p>
          <w:p>
            <w:pPr>
              <w:pStyle w:val="Normal"/>
              <w:ind w:right="-108" w:hanging="0"/>
              <w:rPr/>
            </w:pPr>
            <w:hyperlink r:id="rId15" w:tgtFrame="_blank">
              <w:r>
                <w:rPr>
                  <w:rStyle w:val="InternetLink"/>
                  <w:color w:val="000000"/>
                  <w:shd w:fill="FFFFFF" w:val="clear"/>
                </w:rPr>
                <w:t>https://www.youtube.com/channel/UCunB2V8Y9z2F4VO0Ktmb..</w:t>
              </w:r>
            </w:hyperlink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айт ГБСУ СО ОРЦДИ "Надежда", информационный канал ГБСУ СО ОРЦДИ "Надежда"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1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нсультирование специалистов на страницах официального сайта ГБСУ СО ОРЦДИ "Надежда": </w:t>
            </w:r>
            <w:hyperlink r:id="rId16">
              <w:r>
                <w:rPr>
                  <w:rStyle w:val="InternetLink"/>
                </w:rPr>
                <w:t>http://nadezhdavlz.ucoz.ru</w:t>
              </w:r>
            </w:hyperlink>
          </w:p>
          <w:p>
            <w:pPr>
              <w:pStyle w:val="Normal"/>
              <w:ind w:right="-108" w:hanging="0"/>
              <w:rPr/>
            </w:pPr>
            <w:r>
              <w:rPr/>
              <w:t xml:space="preserve">Информационный канал на Ю-туб: </w:t>
            </w:r>
          </w:p>
          <w:p>
            <w:pPr>
              <w:pStyle w:val="Normal"/>
              <w:ind w:right="-108" w:hanging="0"/>
              <w:rPr/>
            </w:pPr>
            <w:hyperlink r:id="rId17" w:tgtFrame="_blank">
              <w:r>
                <w:rPr>
                  <w:rStyle w:val="InternetLink"/>
                  <w:color w:val="000000"/>
                  <w:shd w:fill="FFFFFF" w:val="clear"/>
                </w:rPr>
                <w:t>https://www.youtube.com/channel/UCunB2V8Y9z2F4VO0Ktmb..</w:t>
              </w:r>
            </w:hyperlink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Обучение специалистов социальной защиты Волгоградской области по дополнительной профессиональной образовательной программе "Основы русского языка", 72 часа. Обучены 29 специалистов из 23 учреждений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Обучение специалистов социальной защиты Волгоградской области по дополнительной профессиональной образовательной программе "Технология проведения углубленной оценки в программах ранней помощи", 40 часов. Обучены 25 специалистов из 23 учреждений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бучение специалистов социальной защиты Волгоградской области по дополнительной профессиональной образовательной программе ""Использование методов комплексной диагностики </w:t>
            </w:r>
            <w:r>
              <w:rPr>
                <w:lang w:val="en-US"/>
              </w:rPr>
              <w:t>RID</w:t>
            </w:r>
            <w:r>
              <w:rPr/>
              <w:t>/</w:t>
            </w:r>
            <w:r>
              <w:rPr>
                <w:lang w:val="en-US"/>
              </w:rPr>
              <w:t>RCDL</w:t>
            </w:r>
            <w:r>
              <w:rPr/>
              <w:t xml:space="preserve"> в проведении углубленной оценки уровня развития детей с РАС в программах ранней помощи", 40 часов. Обучены 25 специалистов из 8 учреждений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айт ГБСУ СО ОРЦДИ "Надежда", информационный канал ГБСУ СО ОРЦДИ "Надежда"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Свидетельства специалистов, государственный контракт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Свидетельства специалистов, государственный контракт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Удостоверения специалистов, государственный контракт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сотрудников учреждений социальной защиты, работающих с детьми-инвалидами, через обучение, самообразование, участие в семинарах, вебинарах, конференциях, круглых столах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1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 xml:space="preserve">Обобщение опыта работы в направлении </w:t>
            </w:r>
            <w:r>
              <w:rPr>
                <w:i/>
              </w:rPr>
              <w:t xml:space="preserve">"Социально-медицинская и психолого-педагогическая реабилитация детей-инвалидов с нарушениями развития центральной нервной системы, опорно-двигательного аппарата, РДА и болезнью Дауна, технологии ранней помощи детям с ограниченными возможностями здоровья и воспитывающим их семьям", </w:t>
            </w:r>
            <w:r>
              <w:rPr/>
              <w:t>самоанализ проделанной работы специалистов учреждений социальной защиты, работающих с детьми-инвалидами. Аттестованы 12 педагогических работников. Высшая квалификационная категория присвоена 3 педагогам, первая квалификационная категория – 9 педагогам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казы комитета образования и науки об установлении квалификационных категорий педагогическим работникам № 214 от 15.03.2017; № 422 от 16.05.2017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1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</w:rPr>
              <w:t>Обучающие семинары, консультации, совещания</w:t>
            </w:r>
            <w:r>
              <w:rPr/>
              <w:t xml:space="preserve"> для специалистов ГБСУ СО ОРЦДИ "Надежда" по направлениям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/>
            </w:pPr>
            <w:r>
              <w:rPr/>
              <w:t>Нормативно-правовая база внедрения ФГОС для детей с ОВЗ, проведения аттестации педагогических работников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/>
            </w:pPr>
            <w:r>
              <w:rPr/>
              <w:t>Составление рабочих программ специалистов по ФГОС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/>
            </w:pPr>
            <w:r>
              <w:rPr/>
              <w:t>Здоровьесберегающие технологии в работе с детьми с ОВЗ.</w:t>
            </w:r>
          </w:p>
          <w:p>
            <w:pPr>
              <w:pStyle w:val="Normal"/>
              <w:ind w:right="-108" w:hanging="0"/>
              <w:rPr/>
            </w:pPr>
            <w:r>
              <w:rPr>
                <w:i/>
              </w:rPr>
              <w:t>Проектная деятельность</w:t>
            </w:r>
            <w:r>
              <w:rPr/>
              <w:t xml:space="preserve"> специалистов ГБСУ СО ОРЦДИ "Надежда" по направлениям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/>
            </w:pPr>
            <w:r>
              <w:rPr/>
              <w:t>Работа с семьями воспитанников по физическому развитию и оздоровлению детей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/>
            </w:pPr>
            <w:r>
              <w:rPr/>
              <w:t>Региональный компонент в нравственно-патриотическом воспитании детей-инвалидов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граммы семинаров, протоколы совещаний, тематический контроль, презентации специалистов.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</w:rPr>
              <w:t>Обучающие семинары, консультации, совещания</w:t>
            </w:r>
            <w:r>
              <w:rPr/>
              <w:t xml:space="preserve"> для специалистов ГБСУ СО ОРЦДИ "Надежда" по направлениям</w:t>
            </w:r>
            <w:r>
              <w:rPr>
                <w:i/>
              </w:rPr>
              <w:t xml:space="preserve"> Проектная деятельность</w:t>
            </w:r>
            <w:r>
              <w:rPr/>
              <w:t xml:space="preserve"> специалистов ГБСУ СО ОРЦДИ "Надежда"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108" w:hanging="360"/>
              <w:rPr>
                <w:i/>
                <w:i/>
              </w:rPr>
            </w:pPr>
            <w:r>
              <w:rPr/>
              <w:t>Разработка календарно – тематического планирования в рамках национально – регионального компонента: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108" w:hanging="360"/>
              <w:rPr>
                <w:i/>
                <w:i/>
              </w:rPr>
            </w:pPr>
            <w:r>
              <w:rPr/>
              <w:t>Создание предметно – пространственной среды в группах (оформление центров по изучению родного края);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108" w:hanging="360"/>
              <w:rPr>
                <w:i/>
                <w:i/>
              </w:rPr>
            </w:pPr>
            <w:r>
              <w:rPr/>
              <w:t>Разработка рабочих программ кружковой работы, элективных курсов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граммы семинаров, протоколы совещаний, тематический контроль, презентации специалистов, рабочие программы педагогов, специалистов.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стажировочной площадке в г.Новосибирск с 13-17 ноября 2017г  12 специалистов из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-х  учреждений социального обслуживания: ГКУ СО «Красноармейский ЦПППН», ГКУ СО «Советский ЦСОН», ГБСУ СО ОРЦДИ "Надежда", ГКУ СО "Волгоградский областной реабилитационный центр "Вдохновение". Специалисты служб социального сопровождения,  в т.ч. специалисты по комплексной реабилитации, специалисты по работе с семьей  учреждений социальной защиты населения Волгоградской области прошли обучение  на базе стажировочной площадки Фонда в г.Новосибирске по программам: "Модель оказания комплексной медико-социальной и психолого-педагогической помощи детям с РАС (с умственной отсталостью) и семьям, их воспитывающим в условиях дома-интерната и семейных заездов",   "Прикладной анализ поведения в составе комплексной реабилитации детей с расстройствами аутистического спектра",  "Современные технологии медико-социальной и психолого-педагогической помощи детям с расстройствами аутистического спектра (альтернативная и дополнительная коммуникация, сенсорная интеграция, кинезотерапия, глобальное чтение, музыкальная терапия)".</w:t>
            </w:r>
          </w:p>
          <w:p>
            <w:pPr>
              <w:pStyle w:val="Normal"/>
              <w:ind w:firstLine="7"/>
              <w:rPr>
                <w:b/>
                <w:b/>
              </w:rPr>
            </w:pPr>
            <w:r>
              <w:rPr/>
              <w:t>На стажировочной площадке г. Астрахань с 2-6 октября  2017 года 10  специалистов и руководителей  из  7 учреждений социального обслуживания  области: КУ СО «Советский ЦСОН», ГБСУ СО ОРЦДИ "Надежда", ГКУ СО "Волгоградский областной реабилитационный центр "Вдохновение", ГКУ СО "Дзержинский ЦСОН", ГКУ СО "Тракторозаводской ЦСОН", ГКУ  СО "Фроловский ЦСОН",</w:t>
            </w:r>
            <w:r>
              <w:rPr>
                <w:sz w:val="28"/>
                <w:szCs w:val="32"/>
              </w:rPr>
              <w:t xml:space="preserve"> </w:t>
            </w:r>
            <w:r>
              <w:rPr/>
              <w:t xml:space="preserve">ГКУ СО "Кировский ЦСОН" прошли обучение по программе  "Инновационные технологии работы с семьей, воспитывающей ребенка с ограниченными возможностями здоровья в системе ранней помощи".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мплексный план, детализированный план-график реализации мероприятий по развитию эффективных практик по оказанию комплексной помощи детям с РАС, детям группы риска РАС, 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b/>
                <w:b/>
              </w:rPr>
            </w:pPr>
            <w:r>
              <w:rPr/>
              <w:t>Обеспечение непрерывного процесса сопровождения детей-инвалидов с нарушениями опорно-двигательного аппарата и ментальной инвалидность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системы мероприятий по сопровождению детей с РАС и воспитывающих их семей на основе межведомственного сопровождения в Волгоградской обла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1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частие специалистов ГБСУ СО ОРЦДИ "Надежда" в разработке документации Комплекса мер по развитию эффективных практик по оказанию комплексной помощи детям группы риска с признаками расстройства аутистического спектра и с расстройством аутистического спектра  в Волгоградской области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 по развитию эффективных практик по оказанию комплексной помощи детям группы риска с признаками расстройства аутистического спектра и с расстройством аутистического спектра  в Волгоградской области.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варталы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ализация мероприятий детализированного плана – графика Комплекса мер по развитию эффективных практик по оказанию комплексной помощи детям группы риска с признаками расстройства аутистического спектра и с расстройством аутистического спектра  в Волгоградской области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справки по результатам мониторинга, протоколы совещаний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1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исвоение ГБСУ СО ОРЦДИ "Надежда" статуса ресурсного центра  по организации комплексной психолого-педагогической и медико-социальной помощи детям с РАС и их семьям в Волгоградской области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комитета социальной защиты населения Волгоградской области № 2000 от 08.12.2017, положение о ресурсном центре, план работы ресурсного центра на 2017 - 2019 гг.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с родителями по программе "Обретаю окружающий мир". Организация работы с родителями по формированию родительской позиции и индивидуальной траектории развития ребен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1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дивидуальная работа с родителями. Консультирование по запросу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учета услуг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акции в поддержку людей, детей с инвалидностью.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04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12. - 08.12.201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, посвященная международному дню человека с синдромом Дауна совместно с МБОУ СОШ  № 32 "Эврика-развитие"</w:t>
            </w:r>
          </w:p>
          <w:p>
            <w:pPr>
              <w:pStyle w:val="Normal"/>
              <w:rPr/>
            </w:pPr>
            <w:r>
              <w:rPr/>
              <w:t>Акция, посвященная международному дню распространения информации об аутизме  совместно с МБОУ СОШ  № 32 "Эврика-развитие"</w:t>
            </w:r>
          </w:p>
          <w:p>
            <w:pPr>
              <w:pStyle w:val="Normal"/>
              <w:rPr/>
            </w:pPr>
            <w:r>
              <w:rPr/>
              <w:t>"Неделя Милосердия" - благотворительная акция совместно с МБОУ СШ № 32 "Эврика - развитие", посвященная Международному дню инвалида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лан совместной деятельности с МБОУ СШ № 32, фотоматериа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онных листовок, буклетов, наглядной информации для родителей и специалист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1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буклет о ГБСУ СО ОРЦДИ "Надежда" на английском языке для специалистов университета Томаса Мора, Бельг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Буклет 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1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 совместных акциях с МБОУ СШ № 32 в социальной сети "ВКонтакте", на сайте учреждения, в реестре поставщиков социальных услуг Волгоградской обла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ие информационной странички "Для вас, родители" на сайте ГБСУ СО ОРЦДИ "Надежда"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сылки:</w:t>
            </w:r>
          </w:p>
          <w:p>
            <w:pPr>
              <w:pStyle w:val="Normal"/>
              <w:ind w:right="-108" w:hanging="0"/>
              <w:rPr/>
            </w:pPr>
            <w:hyperlink r:id="rId18">
              <w:r>
                <w:rPr>
                  <w:rStyle w:val="InternetLink"/>
                </w:rPr>
                <w:t>https://vk.com/club99475991</w:t>
              </w:r>
            </w:hyperlink>
          </w:p>
          <w:p>
            <w:pPr>
              <w:pStyle w:val="Normal"/>
              <w:ind w:right="-108" w:hanging="0"/>
              <w:rPr/>
            </w:pPr>
            <w:hyperlink r:id="rId19">
              <w:r>
                <w:rPr>
                  <w:rStyle w:val="InternetLink"/>
                </w:rPr>
                <w:t>https://vk.com/my_volzsky</w:t>
              </w:r>
            </w:hyperlink>
          </w:p>
          <w:p>
            <w:pPr>
              <w:pStyle w:val="Normal"/>
              <w:ind w:right="-108" w:hanging="0"/>
              <w:rPr/>
            </w:pPr>
            <w:hyperlink r:id="rId20">
              <w:r>
                <w:rPr>
                  <w:rStyle w:val="InternetLink"/>
                </w:rPr>
                <w:t>https://442fz.volganet.ru/025024/news/97775/</w:t>
              </w:r>
            </w:hyperlink>
          </w:p>
          <w:p>
            <w:pPr>
              <w:pStyle w:val="Normal"/>
              <w:ind w:right="-108" w:hanging="0"/>
              <w:rPr>
                <w:color w:val="0000FF"/>
                <w:u w:val="single"/>
              </w:rPr>
            </w:pPr>
            <w:hyperlink r:id="rId21">
              <w:r>
                <w:rPr>
                  <w:rStyle w:val="InternetLink"/>
                </w:rPr>
                <w:t>http://nadezhdavlz.ucoz.ru</w:t>
              </w:r>
            </w:hyperlink>
          </w:p>
          <w:p>
            <w:pPr>
              <w:pStyle w:val="Normal"/>
              <w:ind w:right="-108" w:hanging="0"/>
              <w:rPr/>
            </w:pPr>
            <w:r>
              <w:rPr/>
              <w:t>Ссылка:</w:t>
            </w:r>
          </w:p>
          <w:p>
            <w:pPr>
              <w:pStyle w:val="Normal"/>
              <w:ind w:right="-108" w:hanging="0"/>
              <w:rPr/>
            </w:pPr>
            <w:hyperlink r:id="rId22">
              <w:r>
                <w:rPr>
                  <w:rStyle w:val="InternetLink"/>
                </w:rPr>
                <w:t>http://nadezhdavlz.ucoz.ru/load/rod/123/2</w:t>
              </w:r>
            </w:hyperlink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 201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одернизация официального сайта ГБСУ СО ОРЦДИ "Надежда"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Открытие информационной странички "Аттестация педагогических работников"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FF"/>
                <w:u w:val="single"/>
              </w:rPr>
            </w:pPr>
            <w:hyperlink r:id="rId23">
              <w:r>
                <w:rPr>
                  <w:rStyle w:val="InternetLink"/>
                </w:rPr>
                <w:t>http://nadezhdavlz.ucoz.ru</w:t>
              </w:r>
            </w:hyperlink>
          </w:p>
          <w:p>
            <w:pPr>
              <w:pStyle w:val="Normal"/>
              <w:ind w:right="-108" w:hanging="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://nadezhdavlz.ucoz.ru/load/attestacija_pedagogicheskikh_rabotnikov/8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вартал 201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для сборника по итогам реализации Комплекса мер Волгоградской области по развитию эффективных практик социального сопровождения семей с детьми, нуждающимися в социальной помощи "Опыт практики социального сопровождения семей, воспитывающих детей-инвалидов, в ГБСУ СО ОРЦДИ "Надежда"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InternetLink"/>
                <w:color w:val="000000"/>
                <w:u w:val="none"/>
              </w:rPr>
              <w:t>Сборник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1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буклетов и листовок в рамках реализации Комплекса мер по развитию эффективных практик по оказанию комплексной помощи детям с РАС, детям группы риска РАС, воспитывающим семьям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InternetLink"/>
                <w:color w:val="000000"/>
                <w:u w:val="none"/>
              </w:rPr>
              <w:t>Буклет "Обратите внимание: АУТИЗМ!",</w:t>
            </w:r>
          </w:p>
          <w:p>
            <w:pPr>
              <w:pStyle w:val="Normal"/>
              <w:ind w:right="-108" w:hanging="0"/>
              <w:rPr/>
            </w:pPr>
            <w:r>
              <w:rPr>
                <w:rStyle w:val="InternetLink"/>
                <w:color w:val="000000"/>
                <w:u w:val="none"/>
              </w:rPr>
              <w:t>Буклет "Маркеры аутизма",</w:t>
            </w:r>
          </w:p>
          <w:p>
            <w:pPr>
              <w:pStyle w:val="Normal"/>
              <w:ind w:right="-108" w:hanging="0"/>
              <w:rPr>
                <w:rStyle w:val="InternetLink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Листовка "Признаки аутизма"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u w:val="none"/>
              </w:rPr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1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буклетов и листовок для работы Дискуссионной площадки "Социальное сопровождение семей, воспитывающих ребенка с ОВЗ, на территории Волгоградской области" межрегиональной конференции по итогам реализации Комплекса мер Волгоградской области по развитию эффективных практик социального сопровождения семей с детьми, нуждающимися в социальной помощи.</w:t>
            </w:r>
            <w:r>
              <w:rPr>
                <w:rFonts w:cs="Segoe UI" w:ascii="Segoe UI" w:hAnsi="Segoe UI"/>
                <w:b/>
                <w:bCs/>
                <w:color w:val="1C2D4A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69" w:hanging="0"/>
              <w:contextualSpacing/>
              <w:rPr>
                <w:rStyle w:val="InternetLink"/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Буклеты: "ГБСУ СО ОРЦДИ "Надежда", "Ранняя помощь в ГБСУ СО ОРЦДИ "Надежда", "Социальное сопровождение семей в ГБСУ СО ОРЦДИ "Надежда", "Медико-социальная реабилитация в ГБСУ СО ОРЦДИ "Надежда", "Психолого-педагогическая реабилитация в ГБСУ СО ОРЦДИ "Надежда".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мена информацией на электронной страничке «Система альтернативной коммуникации PEKS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электронной страничк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глядный материал для родителей (карточки PEKS)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истанционного анкетирования родителей детей с Р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1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е анкетирование родителей через портал дистанционного образования ФГБОУ ВолгТУ "Рейтинговая шкала оценки степени аутизма у детей" на основе DSM-4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иагностика профиля развития ребенка, журналы учета услуг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истемы дистанционного консультирования родител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1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новление информации на страницах официального сайта ГБСУ СО ОРЦДИ "Надежда": </w:t>
            </w:r>
            <w:hyperlink r:id="rId24">
              <w:r>
                <w:rPr>
                  <w:rStyle w:val="InternetLink"/>
                </w:rPr>
                <w:t>http://nadezhdavlz.ucoz.ru</w:t>
              </w:r>
            </w:hyperlink>
          </w:p>
          <w:p>
            <w:pPr>
              <w:pStyle w:val="Normal"/>
              <w:ind w:right="-108" w:hanging="0"/>
              <w:rPr/>
            </w:pPr>
            <w:r>
              <w:rPr/>
              <w:t xml:space="preserve">Информационный канал на Ю-туб: </w:t>
            </w:r>
          </w:p>
          <w:p>
            <w:pPr>
              <w:pStyle w:val="Normal"/>
              <w:ind w:right="-108" w:hanging="0"/>
              <w:rPr/>
            </w:pPr>
            <w:hyperlink r:id="rId25" w:tgtFrame="_blank">
              <w:r>
                <w:rPr>
                  <w:rStyle w:val="InternetLink"/>
                  <w:color w:val="2A5885"/>
                  <w:shd w:fill="FFFFFF" w:val="clear"/>
                </w:rPr>
                <w:t>https://www.youtube.com/channel/UCunB2V8Y9z2F4VO0Ktmb..</w:t>
              </w:r>
            </w:hyperlink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айт ГБСУ СО ОРЦДИ "Надежда", информационный канал ГБСУ СО ОРЦДИ "Надежда"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новление информации на информационной страничке "Для вас, родители" на сайте ГБСУ СО ОРЦДИ "Надежда"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нсультации педагога – психолога (2);</w:t>
            </w:r>
          </w:p>
          <w:p>
            <w:pPr>
              <w:pStyle w:val="Normal"/>
              <w:ind w:right="-108" w:hanging="0"/>
              <w:rPr/>
            </w:pPr>
            <w:r>
              <w:rPr/>
              <w:t>Консультации учителя – логопеда(2);</w:t>
            </w:r>
          </w:p>
          <w:p>
            <w:pPr>
              <w:pStyle w:val="Normal"/>
              <w:ind w:right="-108" w:hanging="0"/>
              <w:rPr/>
            </w:pPr>
            <w:r>
              <w:rPr/>
              <w:t>Консультации социального педагога (2);</w:t>
            </w:r>
          </w:p>
          <w:p>
            <w:pPr>
              <w:pStyle w:val="Normal"/>
              <w:ind w:right="-108" w:hanging="0"/>
              <w:rPr/>
            </w:pPr>
            <w:r>
              <w:rPr/>
              <w:t>Консультация массажиста.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новление информации на информационной страничке "Для вас, родители" на сайте ГБСУ СО ОРЦДИ "Надежда"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нсультации педагога – психолога (1);</w:t>
            </w:r>
          </w:p>
          <w:p>
            <w:pPr>
              <w:pStyle w:val="Normal"/>
              <w:ind w:right="-108" w:hanging="0"/>
              <w:rPr/>
            </w:pPr>
            <w:r>
              <w:rPr/>
              <w:t>Консультации учителя – логопеда(1);</w:t>
            </w:r>
          </w:p>
          <w:p>
            <w:pPr>
              <w:pStyle w:val="Normal"/>
              <w:ind w:right="-108" w:hanging="0"/>
              <w:rPr/>
            </w:pPr>
            <w:r>
              <w:rPr/>
              <w:t>Консультации социального педагога (3);</w:t>
            </w:r>
          </w:p>
          <w:p>
            <w:pPr>
              <w:pStyle w:val="Normal"/>
              <w:ind w:right="-108" w:hanging="0"/>
              <w:rPr/>
            </w:pPr>
            <w:r>
              <w:rPr/>
              <w:t>Консультации врача (2)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хо VIII Международного кинофестиваля о жизни людей с инвалидностью "Кино без барьеров"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1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ы показы 9 фильмов – участников кинофестиваля для воспитанников, родителей и специалистов ГБСУ СО ОРЦДИ "Надежда", для учащихся и педагогов МБОУ СШ № 32 "Эврика – развитие", МБОУ СШ № 6, МБОУ гимназия г. Волжского Волгоградской области. Проведены беседы с участниками просмотров. В школах организованы выставки детских работ по результатам просмотров. В ГБСУ СО ОРЦДИ "Надежда" реализованы творческие проекты. В "Эхе" приняли участие более 700 человек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говор о сублицензировании с РООИ "Перспектива", график "Эха кинофестиваля", фотоотчет, материалы на сайте, детские работы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информационно-методическим отделением</w:t>
        <w:tab/>
        <w:tab/>
        <w:tab/>
        <w:tab/>
        <w:tab/>
        <w:tab/>
        <w:tab/>
        <w:tab/>
        <w:tab/>
        <w:tab/>
        <w:tab/>
        <w:t>Е.В. Казачкова</w:t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 Cyr" w:cs="Times New Roman;Times New Roman Cyr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 Cyr" w:cs="Times New Roman;Times New Roman Cyr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 Cyr" w:cs="Times New Roman;Times New Roman Cyr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 Cyr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dezhdavlz.ucoz.ru/" TargetMode="External"/><Relationship Id="rId3" Type="http://schemas.openxmlformats.org/officeDocument/2006/relationships/hyperlink" Target="http://nadezhdavlz.ucoz.ru/" TargetMode="External"/><Relationship Id="rId4" Type="http://schemas.openxmlformats.org/officeDocument/2006/relationships/hyperlink" Target="https://vk.com/away.php?to=https%3A%2F%2Fwww.youtube.com%2Fchannel%2FUCunB2V8Y9z2F4VO0Ktmbk1Q&amp;post=355215063_33&amp;cc_key=" TargetMode="External"/><Relationship Id="rId5" Type="http://schemas.openxmlformats.org/officeDocument/2006/relationships/hyperlink" Target="https://vk.com/away.php?to=https%3A%2F%2Fwww.youtube.com%2Fchannel%2FUCunB2V8Y9z2F4VO0Ktmbk1Q&amp;post=355215063_33&amp;cc_key=" TargetMode="External"/><Relationship Id="rId6" Type="http://schemas.openxmlformats.org/officeDocument/2006/relationships/hyperlink" Target="http://autism-frc.ru/articles/269-vebinar-ispolzovanie-metoda-flortaym-v-rabote-s-detmi-s-ras-21-aprelya-2017-g" TargetMode="External"/><Relationship Id="rId7" Type="http://schemas.openxmlformats.org/officeDocument/2006/relationships/hyperlink" Target="http://autism-frc.ru/articles/310-vebinar-razvitie-rechi-u-detey-s-ras-26-maya-2017" TargetMode="External"/><Relationship Id="rId8" Type="http://schemas.openxmlformats.org/officeDocument/2006/relationships/hyperlink" Target="http://autism-frc.ru/articles/329-vebinar-rabota-s-roditelyami-detey-s-ras-16-iyunya-2017" TargetMode="External"/><Relationship Id="rId9" Type="http://schemas.openxmlformats.org/officeDocument/2006/relationships/hyperlink" Target="http://autism-frc.ru/articles/345-vserossiyskiy-nauchno-prakticheskiy-seminar-tehnologii-soprovozhdeniya-detey-s-ras" TargetMode="External"/><Relationship Id="rId10" Type="http://schemas.openxmlformats.org/officeDocument/2006/relationships/hyperlink" Target="http://nadezhdavlz.ucoz.ru/" TargetMode="External"/><Relationship Id="rId11" Type="http://schemas.openxmlformats.org/officeDocument/2006/relationships/hyperlink" Target="https://vk.com/away.php?to=https%3A%2F%2Fwww.youtube.com%2Fchannel%2FUCunB2V8Y9z2F4VO0Ktmbk1Q&amp;post=355215063_33&amp;cc_key=" TargetMode="External"/><Relationship Id="rId12" Type="http://schemas.openxmlformats.org/officeDocument/2006/relationships/hyperlink" Target="http://nadezhdavlz.ucoz.ru/" TargetMode="External"/><Relationship Id="rId13" Type="http://schemas.openxmlformats.org/officeDocument/2006/relationships/hyperlink" Target="https://vk.com/away.php?to=https%3A%2F%2Fwww.youtube.com%2Fchannel%2FUCunB2V8Y9z2F4VO0Ktmbk1Q&amp;post=355215063_33&amp;cc_key=" TargetMode="External"/><Relationship Id="rId14" Type="http://schemas.openxmlformats.org/officeDocument/2006/relationships/hyperlink" Target="http://nadezhdavlz.ucoz.ru/" TargetMode="External"/><Relationship Id="rId15" Type="http://schemas.openxmlformats.org/officeDocument/2006/relationships/hyperlink" Target="https://vk.com/away.php?to=https%3A%2F%2Fwww.youtube.com%2Fchannel%2FUCunB2V8Y9z2F4VO0Ktmbk1Q&amp;post=355215063_33&amp;cc_key=" TargetMode="External"/><Relationship Id="rId16" Type="http://schemas.openxmlformats.org/officeDocument/2006/relationships/hyperlink" Target="http://nadezhdavlz.ucoz.ru/" TargetMode="External"/><Relationship Id="rId17" Type="http://schemas.openxmlformats.org/officeDocument/2006/relationships/hyperlink" Target="https://vk.com/away.php?to=https%3A%2F%2Fwww.youtube.com%2Fchannel%2FUCunB2V8Y9z2F4VO0Ktmbk1Q&amp;post=355215063_33&amp;cc_key=" TargetMode="External"/><Relationship Id="rId18" Type="http://schemas.openxmlformats.org/officeDocument/2006/relationships/hyperlink" Target="https://vk.com/club99475991" TargetMode="External"/><Relationship Id="rId19" Type="http://schemas.openxmlformats.org/officeDocument/2006/relationships/hyperlink" Target="https://vk.com/my_volzsky" TargetMode="External"/><Relationship Id="rId20" Type="http://schemas.openxmlformats.org/officeDocument/2006/relationships/hyperlink" Target="https://442fz.volganet.ru/025024/news/97775/" TargetMode="External"/><Relationship Id="rId21" Type="http://schemas.openxmlformats.org/officeDocument/2006/relationships/hyperlink" Target="http://nadezhdavlz.ucoz.ru/" TargetMode="External"/><Relationship Id="rId22" Type="http://schemas.openxmlformats.org/officeDocument/2006/relationships/hyperlink" Target="http://nadezhdavlz.ucoz.ru/load/rod/123/2" TargetMode="External"/><Relationship Id="rId23" Type="http://schemas.openxmlformats.org/officeDocument/2006/relationships/hyperlink" Target="http://nadezhdavlz.ucoz.ru/" TargetMode="External"/><Relationship Id="rId24" Type="http://schemas.openxmlformats.org/officeDocument/2006/relationships/hyperlink" Target="http://nadezhdavlz.ucoz.ru/" TargetMode="External"/><Relationship Id="rId25" Type="http://schemas.openxmlformats.org/officeDocument/2006/relationships/hyperlink" Target="https://vk.com/away.php?to=https%3A%2F%2Fwww.youtube.com%2Fchannel%2FUCunB2V8Y9z2F4VO0Ktmbk1Q&amp;post=355215063_33&amp;cc_key=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1:10:00Z</dcterms:created>
  <dc:creator>Дегтярёва О.И.</dc:creator>
  <dc:description/>
  <cp:keywords/>
  <dc:language>en-US</dc:language>
  <cp:lastModifiedBy>RTY</cp:lastModifiedBy>
  <cp:lastPrinted>2018-01-10T16:16:00Z</cp:lastPrinted>
  <dcterms:modified xsi:type="dcterms:W3CDTF">2018-01-10T13:16:00Z</dcterms:modified>
  <cp:revision>128</cp:revision>
  <dc:subject/>
  <dc:title>РЕКОМЕНДАЦИИ</dc:title>
</cp:coreProperties>
</file>